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（４）～１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被　害　防　除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建売住宅、共同住宅、特定建築条件付売買予定地、宅地分譲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公営住宅、公共施設、社会福祉施設等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１）排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雨水排水　　イ．溜　桝　　　ロ．調整池　ハ．水路放流　ニ．自然流下</w:t>
      </w:r>
    </w:p>
    <w:p>
      <w:pPr>
        <w:pStyle w:val="Normal"/>
        <w:rPr>
          <w:color w:val="000000"/>
        </w:rPr>
      </w:pPr>
      <w:r>
        <w:rPr>
          <w:color w:val="000000"/>
        </w:rPr>
        <w:t>　　汚水処理　　イ．合併浄化槽　ロ．浄化槽　ハ．汲取り　　ニ．その他（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生活雑排水　イ．合併浄化槽　ロ．溜　桝　　ハ．その他（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（注）１．該当するものは複数回答で良い。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２．建物配置計画図、土地利用計画図においてその位置と経路を図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用地造成に伴う被害防除措置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（周囲の農地、人家、道路水路等への土砂流出等による被害のおそれを生じないため</w:t>
      </w:r>
    </w:p>
    <w:p>
      <w:pPr>
        <w:pStyle w:val="Normal"/>
        <w:ind w:left="214" w:firstLine="207"/>
        <w:rPr>
          <w:color w:val="000000"/>
        </w:rPr>
      </w:pPr>
      <w:r>
        <w:rPr>
          <w:color w:val="000000"/>
        </w:rPr>
        <w:t>　の対策を記入し、建物配置計画図、土地利用計画図においてその位置を示すこと）　　イ．土留め工事をする（その内容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擁壁を設ける（その内容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法面保護をす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ニ．緩衝地を設け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ホ．防護柵を設け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ヘ．その他（その内容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近傍農地の日照、通風、通作等に支障を与えないための被害防除措置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緑地、緩衝地を設ける（幅　　約　　　　ｍ程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建物の高さを加減する（高さ　約　　　　ｍ程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その他（　　　　　　　　　　　　　　　　　　　　　　　　　　　　　　　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４）～２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被　害　防　除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工場、流通団地、店舗関係、事務所事業所関係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１）排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雨水排水　　イ．溜　桝　　　ロ．調整池　ハ．水路放流　ニ．自然流下</w:t>
      </w:r>
    </w:p>
    <w:p>
      <w:pPr>
        <w:pStyle w:val="Normal"/>
        <w:rPr>
          <w:color w:val="000000"/>
        </w:rPr>
      </w:pPr>
      <w:r>
        <w:rPr>
          <w:color w:val="000000"/>
        </w:rPr>
        <w:t>　　汚水処理　　イ．合併浄化槽　ロ．浄化槽　ハ．汲取り　　ニ．その他（　　　　　）</w:t>
      </w:r>
    </w:p>
    <w:p>
      <w:pPr>
        <w:pStyle w:val="Normal"/>
        <w:rPr/>
      </w:pPr>
      <w:r>
        <w:rPr>
          <w:color w:val="000000"/>
        </w:rPr>
        <w:t>　　生活雑排水　イ．合併浄化槽　ロ．溜　桝　ハ．その他（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（注）１．該当するものは複数回答で良い。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２．建物配置計画図、土地利用計画図においてその位置と経路を図示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（２）雑排水処理計画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（工場事業所等の事業活動によって生じる雑排水（生活雑排水を除く）の処理計画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産業廃棄物が発生する場合の処理計画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産業廃棄物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" w:hanging="0"/>
        <w:rPr>
          <w:color w:val="000000"/>
        </w:rPr>
      </w:pPr>
      <w:r>
        <w:rPr>
          <w:color w:val="000000"/>
        </w:rPr>
        <w:t>処理計画</w:t>
      </w:r>
    </w:p>
    <w:p>
      <w:pPr>
        <w:pStyle w:val="Normal"/>
        <w:ind w:left="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用地造成に伴う被害防除措置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（周囲の農地、人家、道路水路等への土砂流出等による被害のおそれを生じないため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　の対策を記入し、建物配置計画図、土地利用計画図においてその位置を示すこと）　　イ．土留め工事をする（その内容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擁壁を設ける（その内容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法面保護をす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ニ．緩衝地を設け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ホ．防護柵を設け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ヘ．その他（その内容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（５）近傍農地の日照、通風、通作等に支障を与えないための被害防除措置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緑地、緩衝地を設ける（幅　　約　　　　ｍ程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建物の高さを加減する（高さ　約　　　　ｍ程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その他（　　　　　　　　　　　　　　　　　　　　　　　　　　　　　　　）</w:t>
      </w:r>
    </w:p>
    <w:p>
      <w:pPr>
        <w:pStyle w:val="Normal"/>
        <w:rPr/>
      </w:pPr>
      <w:r>
        <w:rPr>
          <w:color w:val="000000"/>
        </w:rPr>
        <w:t>（６）近傍の人家への騒音、臭気対策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防音壁を設ける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　ロ．植樹する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　ハ．その他（　　　　　　　　　　　　　　）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ニ．騒音、臭気はない</w:t>
      </w:r>
    </w:p>
    <w:p>
      <w:pPr>
        <w:pStyle w:val="Normal"/>
        <w:rPr>
          <w:color w:val="000000"/>
        </w:rPr>
      </w:pPr>
      <w:r>
        <w:rPr>
          <w:color w:val="000000"/>
        </w:rPr>
        <w:t>（７）被害補償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被害の訴えがあった場合は、誠意をもって話し合い転用者において解決をはか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４）～３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被　害　防　除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倉庫、資材置場、駐車場、太陽光発電設備等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１）排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雨水排水　　イ．溜　桝　　　ロ．調整池　ハ．水路放流　ニ．自然流下</w:t>
      </w:r>
    </w:p>
    <w:p>
      <w:pPr>
        <w:pStyle w:val="Normal"/>
        <w:rPr>
          <w:color w:val="000000"/>
        </w:rPr>
      </w:pPr>
      <w:r>
        <w:rPr>
          <w:color w:val="000000"/>
        </w:rPr>
        <w:t>　　汚水処理　　イ．合併浄化槽　ロ．浄化槽　ハ．汲取り　　ニ．その他（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生活雑排水　イ．合併浄化槽　ロ．溜　桝　　ハ．その他（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（注）１．該当するものは複数回答で良い。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２．建物配置計画図、土地利用計画図においてその位置と経路を図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用地造成に伴う被害防除措置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（周囲の農地、人家、道路水路等への土砂流出等による被害のおそれを生じないため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　の対策を記入し、建物配置計画図、土地利用計画図においてその位置を示すこと）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　イ．土留め工事をする（その内容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擁壁を設ける（その内容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法面保護をす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ニ．緩衝地を設け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ホ．防護柵を設ける（その内容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ヘ．その他（その内容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近傍農地の日照、通風、通作等に支障を与えないための被害防除措置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緑地、緩衝地を設ける（幅　　約　　　　ｍ程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建物の高さを加減する（高さ　約　　　　ｍ程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その他（　　　　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近傍の人家への騒音対策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防音壁を設ける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　ロ．植樹する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　ハ．その他（　　　　　　　　　　　　　　）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ニ．騒音はない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４）～４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被　害　防　除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農業用施設関係、養豚、養鶏、牛舎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１）汚水排水処理計画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汚水（し尿）処理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雑排水処理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近傍農地の日照、通風、通作等に支障を与えないための被害防除措置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緑地、緩衝地を設ける（幅　　約　　　　ｍ程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建物の高さを加減する（高さ　約　　　　ｍ程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その他（　　　　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近傍の人家への臭気対策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人家から離れた場所に施設を設置する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清掃により臭気を防止する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化学的処理により臭気を防止する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化学的処理の内容（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ニ．その他（　　　　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907" w:footer="0" w:bottom="907"/>
      <w:pgNumType w:start="144"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久留米市</dc:creator>
  <dc:description/>
  <cp:keywords/>
  <dc:language>en-US</dc:language>
  <cp:lastModifiedBy>C20582</cp:lastModifiedBy>
  <cp:lastPrinted>2017-03-23T13:39:00Z</cp:lastPrinted>
  <dcterms:modified xsi:type="dcterms:W3CDTF">2022-12-16T05:05:00Z</dcterms:modified>
  <cp:revision>19</cp:revision>
  <dc:subject/>
  <dc:title>事業計画書</dc:title>
</cp:coreProperties>
</file>