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</w:rPr>
        <w:t>令和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0"/>
          <w:sz w:val="28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  <w:lang w:eastAsia="zh-TW"/>
        </w:rPr>
        <w:t>度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</w:rPr>
        <w:t xml:space="preserve"> 久留米市会計年度任用職員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0"/>
          <w:sz w:val="28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</w:rPr>
        <w:t>議会事務局 総務課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0"/>
          <w:sz w:val="28"/>
          <w:lang w:eastAsia="zh-TW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  <w:lang w:eastAsia="zh-TW"/>
        </w:rPr>
        <w:t>作文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</w:rPr>
        <w:t>審査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8"/>
          <w:lang w:eastAsia="zh-TW"/>
        </w:rPr>
        <w:t>用紙</w:t>
      </w:r>
      <w:r>
        <w:rPr>
          <w:rFonts w:ascii="HG丸ｺﾞｼｯｸM-PRO" w:hAnsi="HG丸ｺﾞｼｯｸM-PRO" w:cs="ＭＳ ゴシック;MS Gothic" w:eastAsia="HG丸ｺﾞｼｯｸM-PRO"/>
          <w:bCs/>
          <w:spacing w:val="0"/>
          <w:sz w:val="20"/>
        </w:rPr>
        <w:t>（受験申込書に添えて提出すること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670560</wp:posOffset>
                </wp:positionV>
                <wp:extent cx="8142605" cy="1195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2605" cy="1195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53"/>
                              <w:gridCol w:w="2909"/>
                              <w:gridCol w:w="2961"/>
                              <w:gridCol w:w="4396"/>
                              <w:gridCol w:w="604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受験番号はこちらで記入します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left="93" w:hanging="0"/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496"/>
                                    <w:rPr>
                                      <w:spacing w:val="7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left="93" w:hanging="0"/>
                                    <w:rPr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1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5pt;height:941.25pt;mso-wrap-distance-left:0pt;mso-wrap-distance-right:7.1pt;mso-wrap-distance-top:0pt;mso-wrap-distance-bottom:0pt;margin-top:52.8pt;mso-position-vertical-relative:page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128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53"/>
                        <w:gridCol w:w="2909"/>
                        <w:gridCol w:w="2961"/>
                        <w:gridCol w:w="4396"/>
                        <w:gridCol w:w="604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  <w:t>受験番号はこちらで記入します。</w:t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left="93" w:hanging="0"/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7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7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7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496"/>
                              <w:rPr>
                                <w:spacing w:val="7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left="93" w:hanging="0"/>
                              <w:rPr>
                                <w:spacing w:val="7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7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1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380365</wp:posOffset>
                </wp:positionV>
                <wp:extent cx="4445000" cy="658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【作文テーマ】</w:t>
                            </w:r>
                          </w:p>
                          <w:p>
                            <w:pPr>
                              <w:pStyle w:val="Default"/>
                              <w:ind w:left="220" w:right="22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市民や市議会議員との接し方で、あなたが大切にしたい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思っていることについて記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pt;height:51.85pt;mso-wrap-distance-left:9.05pt;mso-wrap-distance-right:9.05pt;mso-wrap-distance-top:0pt;mso-wrap-distance-bottom:0pt;margin-top:29.95pt;mso-position-vertical-relative:text;margin-left:258.4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【作文テーマ】</w:t>
                      </w:r>
                    </w:p>
                    <w:p>
                      <w:pPr>
                        <w:pStyle w:val="Default"/>
                        <w:ind w:left="220" w:right="22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市民や市議会議員との接し方で、あなたが大切にしたい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思っていることについて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47700</wp:posOffset>
                </wp:positionV>
                <wp:extent cx="467360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程度（横書き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験申込書・受験申込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別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作文審査用紙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験番号票の記入要領を参照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6.75pt;mso-wrap-distance-left:9.05pt;mso-wrap-distance-right:9.05pt;mso-wrap-distance-top:0pt;mso-wrap-distance-bottom:0pt;margin-top:51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0</w:t>
                      </w:r>
                      <w:r>
                        <w:rPr>
                          <w:sz w:val="16"/>
                          <w:szCs w:val="16"/>
                        </w:rPr>
                        <w:t>字程度（横書き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験申込書・受験申込書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別紙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・作文審査用紙・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受験番号票の記入要領を参照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077" w:right="567" w:gutter="0" w:header="0" w:top="454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5:00Z</dcterms:created>
  <dc:creator>山岸　鉄矢</dc:creator>
  <dc:description/>
  <cp:keywords/>
  <dc:language>en-US</dc:language>
  <cp:lastModifiedBy>C19396</cp:lastModifiedBy>
  <cp:lastPrinted>2023-12-11T09:13:00Z</cp:lastPrinted>
  <dcterms:modified xsi:type="dcterms:W3CDTF">2024-01-19T02:03:00Z</dcterms:modified>
  <cp:revision>5</cp:revision>
  <dc:subject/>
  <dc:title>受験番号</dc:title>
</cp:coreProperties>
</file>