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20764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35pt;margin-top:16.3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学校給食調理等業務巡回指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2520</wp:posOffset>
                </wp:positionH>
                <wp:positionV relativeFrom="paragraph">
                  <wp:posOffset>-144780</wp:posOffset>
                </wp:positionV>
                <wp:extent cx="1619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1.4pt;mso-position-vertical-relative:text;margin-left:587.6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85445</wp:posOffset>
                </wp:positionV>
                <wp:extent cx="1151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６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190"/>
        <w:gridCol w:w="567"/>
        <w:gridCol w:w="3753"/>
      </w:tblGrid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久留米市田主丸学校給食共同調理場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者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献立名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状況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事項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改善状況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-706755</wp:posOffset>
                      </wp:positionV>
                      <wp:extent cx="1896745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CN"/>
                                    </w:rPr>
                                    <w:t>業者　⇒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共同調理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（巡回指導者⇒業務責任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5pt;height:36pt;mso-wrap-distance-left:9.05pt;mso-wrap-distance-right:9.05pt;mso-wrap-distance-top:0pt;mso-wrap-distance-bottom:0pt;margin-top:-55.65pt;mso-position-vertical-relative:text;margin-left: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CN"/>
                              </w:rPr>
                              <w:t>業者　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共同調理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（巡回指導者⇒業務責任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6890</wp:posOffset>
                      </wp:positionV>
                      <wp:extent cx="10287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40.7pt;width:8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8310</wp:posOffset>
                      </wp:positionV>
                      <wp:extent cx="10287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5.3pt;width:8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１　「区分」は、巡回指導した内容「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調理作業管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、「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食材管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、「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衛生管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、「施設管理」に応じて記載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２　「区分」の欄が不足する場合は、「２枚に記載する」、「別紙に記載する」などして、提出してください。</w:t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1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1:00Z</dcterms:created>
  <dc:creator>C07152</dc:creator>
  <dc:description/>
  <cp:keywords/>
  <dc:language>en-US</dc:language>
  <cp:lastModifiedBy>C18228</cp:lastModifiedBy>
  <cp:lastPrinted>2017-07-11T09:59:00Z</cp:lastPrinted>
  <dcterms:modified xsi:type="dcterms:W3CDTF">2021-10-25T22:51:00Z</dcterms:modified>
  <cp:revision>2</cp:revision>
  <dc:subject/>
  <dc:title>学校給食調理等業務委託実績評価票（学校）</dc:title>
</cp:coreProperties>
</file>