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226695</wp:posOffset>
                </wp:positionV>
                <wp:extent cx="6267450" cy="918019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9180360"/>
                          <a:chOff x="0" y="0"/>
                          <a:chExt cx="6267600" cy="9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0" cy="85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08680"/>
                            <a:ext cx="6267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発生後、速やかに市に提出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17.85pt;width:493.5pt;height:722.85pt" coordorigin="-420,-357" coordsize="9870,14457">
                <v:rect id="shape_0" stroked="t" o:allowincell="f" style="position:absolute;left:-420;top:-357;width:9869;height:134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0;top:13200;width:986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発生後、速やかに市に提出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/>
          <w:sz w:val="22"/>
        </w:rPr>
        <w:t>様式第１４号</w:t>
      </w:r>
    </w:p>
    <w:p>
      <w:pPr>
        <w:pStyle w:val="Normal"/>
        <w:jc w:val="right"/>
        <w:rPr/>
      </w:pPr>
      <w:r>
        <w:rPr>
          <w:rFonts w:eastAsia="HG丸ｺﾞｼｯｸM-PRO"/>
          <w:sz w:val="22"/>
        </w:rPr>
        <w:t>令和　　年　　月　　日　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久留米市長　あて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right"/>
        <w:rPr>
          <w:rFonts w:eastAsia="HG丸ｺﾞｼｯｸM-PRO"/>
          <w:sz w:val="22"/>
          <w:szCs w:val="22"/>
          <w:lang w:eastAsia="zh-TW"/>
        </w:rPr>
      </w:pPr>
      <w:r>
        <w:rPr>
          <w:rFonts w:eastAsia="HG丸ｺﾞｼｯｸM-PRO"/>
          <w:sz w:val="22"/>
          <w:szCs w:val="22"/>
          <w:lang w:eastAsia="zh-TW"/>
        </w:rPr>
        <w:t>受託者名　　　　　　　　　　　　　　　　　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代表者名　　　　　　　　　　　　印　　　　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before="180" w:after="180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kern w:val="0"/>
          <w:sz w:val="24"/>
        </w:rPr>
        <w:t>事　故　報　告　書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このことについて、下記のとおり報告いたします。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記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35"/>
        <w:gridCol w:w="289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事　　故　　内　　容　　等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久留米市田主丸学校給食共同調理場調理等業務</w:t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生日時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生場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又は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設備の区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人の場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氏名　　　　　　　　　性別　　年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施設・設備の場合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故の経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及び原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詳細に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改善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具体的に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校長所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7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50:00Z</dcterms:created>
  <dc:creator>C07152</dc:creator>
  <dc:description/>
  <cp:keywords/>
  <dc:language>en-US</dc:language>
  <cp:lastModifiedBy>C18228</cp:lastModifiedBy>
  <cp:lastPrinted>2021-09-06T17:09:00Z</cp:lastPrinted>
  <dcterms:modified xsi:type="dcterms:W3CDTF">2021-10-25T22:50:00Z</dcterms:modified>
  <cp:revision>2</cp:revision>
  <dc:subject/>
  <dc:title/>
</cp:coreProperties>
</file>