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226695</wp:posOffset>
                </wp:positionV>
                <wp:extent cx="6136005" cy="9215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9215640"/>
                          <a:chOff x="0" y="0"/>
                          <a:chExt cx="6135840" cy="92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840" cy="81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5080" y="8112600"/>
                            <a:ext cx="33336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160" y="8112600"/>
                            <a:ext cx="10666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8112600"/>
                            <a:ext cx="473400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提出の流れ・・・受託者（１部提出）→共同調理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17.85pt;width:483.15pt;height:725.6pt" coordorigin="-318,-357" coordsize="9663,14512">
                <v:rect id="shape_0" stroked="t" o:allowincell="f" style="position:absolute;left:-318;top:-357;width:9662;height:127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39;top:12419;width:524;height:1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12419;width:1679;height:1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16;top:12419;width:7454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提出の流れ・・・受託者（１部提出）→共同調理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/>
          <w:sz w:val="22"/>
        </w:rPr>
        <w:t>様式第１３号</w:t>
      </w:r>
    </w:p>
    <w:p>
      <w:pPr>
        <w:pStyle w:val="Normal"/>
        <w:jc w:val="right"/>
        <w:rPr/>
      </w:pPr>
      <w:r>
        <w:rPr>
          <w:rFonts w:eastAsia="HG丸ｺﾞｼｯｸM-PRO"/>
          <w:sz w:val="22"/>
        </w:rPr>
        <w:t>令和　　年　　月　　日　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久留米市長　あて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right"/>
        <w:rPr>
          <w:rFonts w:eastAsia="HG丸ｺﾞｼｯｸM-PRO"/>
          <w:sz w:val="22"/>
          <w:szCs w:val="22"/>
          <w:lang w:eastAsia="zh-TW"/>
        </w:rPr>
      </w:pPr>
      <w:r>
        <w:rPr>
          <w:rFonts w:eastAsia="HG丸ｺﾞｼｯｸM-PRO"/>
          <w:sz w:val="22"/>
          <w:szCs w:val="22"/>
          <w:lang w:eastAsia="zh-TW"/>
        </w:rPr>
        <w:t>受託者名　　　　　　　　　　　　　　　　　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代表者名　　　　　　　　　　　　印　　　　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kern w:val="0"/>
          <w:sz w:val="24"/>
        </w:rPr>
        <w:t>業　務　完　了　届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このことについて、令和　　年　　月分の久留米市田主丸学校給食共同調理場調理等業務について、下記のとおり完了しましたので報告します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center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記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b/>
          <w:bCs/>
          <w:sz w:val="22"/>
          <w:szCs w:val="22"/>
        </w:rPr>
        <w:t>１．業務場所</w:t>
      </w:r>
      <w:r>
        <w:rPr>
          <w:rFonts w:eastAsia="HG丸ｺﾞｼｯｸM-PRO"/>
          <w:sz w:val="22"/>
          <w:szCs w:val="22"/>
        </w:rPr>
        <w:t>　　　　久留米市田主丸学校給食共同調理場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b/>
          <w:bCs/>
          <w:sz w:val="22"/>
          <w:szCs w:val="22"/>
        </w:rPr>
        <w:t>２．業務内容</w:t>
      </w:r>
      <w:r>
        <w:rPr>
          <w:rFonts w:eastAsia="HG丸ｺﾞｼｯｸM-PRO"/>
          <w:sz w:val="22"/>
          <w:szCs w:val="22"/>
        </w:rPr>
        <w:t>　　　　別紙『業務完了確認書』のとおり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50:00Z</dcterms:created>
  <dc:creator>C07152</dc:creator>
  <dc:description/>
  <cp:keywords/>
  <dc:language>en-US</dc:language>
  <cp:lastModifiedBy>C18228</cp:lastModifiedBy>
  <cp:lastPrinted>2013-02-07T18:21:00Z</cp:lastPrinted>
  <dcterms:modified xsi:type="dcterms:W3CDTF">2021-10-25T22:50:00Z</dcterms:modified>
  <cp:revision>2</cp:revision>
  <dc:subject/>
  <dc:title/>
</cp:coreProperties>
</file>