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別紙様式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935"/>
        <w:gridCol w:w="2412"/>
        <w:gridCol w:w="2211"/>
        <w:gridCol w:w="2335"/>
      </w:tblGrid>
      <w:tr>
        <w:trPr>
          <w:trHeight w:val="3300" w:hRule="atLeast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32"/>
              </w:rPr>
            </w:pPr>
            <w:r>
              <w:rPr>
                <w:rFonts w:ascii="ＭＳ 明朝;MS Mincho" w:hAnsi="ＭＳ 明朝;MS Mincho"/>
                <w:color w:val="000000"/>
                <w:sz w:val="32"/>
              </w:rPr>
              <w:t>帰国生徒等特例措置適用申請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　 月 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久留米市立　　　     　　高等学校長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2"/>
                <w:kern w:val="0"/>
                <w:sz w:val="22"/>
                <w:u w:val="single"/>
              </w:rPr>
              <w:t>本人氏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  <w:u w:val="single"/>
              </w:rPr>
              <w:t>名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自署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　　　　　　　　　　　　　　　　　　  　　　　　　 （平成　   年 　  月　   日生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 xml:space="preserve">　　　　　　　　　　　　　　　　　　　　　　　  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保護者氏名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自署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201" w:right="226" w:hanging="201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下記の事項が事実と相違ないことを誓約しますので，令和</w:t>
            </w:r>
            <w:r>
              <w:rPr>
                <w:rFonts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/>
                <w:color w:val="000000"/>
              </w:rPr>
              <w:t>年度入学者選抜において，帰国生徒等の特例措置を適用されるよう申請します。</w:t>
            </w:r>
          </w:p>
          <w:p>
            <w:pPr>
              <w:pStyle w:val="Normal"/>
              <w:ind w:left="201" w:right="226" w:hanging="201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学力検査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ア　外国で生まれ育った者等で，特例措置の対象となる者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イ　外国の現地校で引き続き</w:t>
            </w: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年以上在学した帰国生徒で，</w:t>
            </w:r>
          </w:p>
          <w:p>
            <w:pPr>
              <w:pStyle w:val="Normal"/>
              <w:widowControl/>
              <w:ind w:firstLine="2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特例措置の対象となる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68580</wp:posOffset>
                      </wp:positionV>
                      <wp:extent cx="11874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該当に〇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21.6pt;mso-wrap-distance-left:9.05pt;mso-wrap-distance-right:9.05pt;mso-wrap-distance-top:3.6pt;mso-wrap-distance-bottom:3.6pt;margin-top:5.4pt;mso-position-vertical-relative:text;margin-left:2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該当に〇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ウ　その他</w:t>
            </w:r>
            <w:r>
              <w:rPr>
                <w:rFonts w:ascii="ＭＳ 明朝;MS Mincho" w:hAnsi="ＭＳ 明朝;MS Mincho"/>
                <w:color w:val="000000"/>
              </w:rPr>
              <w:t>　　　</w:t>
            </w:r>
          </w:p>
        </w:tc>
      </w:tr>
      <w:tr>
        <w:trPr>
          <w:trHeight w:val="13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月　　　日～　　　年　　　月　　　日（国名：　　　　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月　　　日～　　　年　　　月　　　日（国名：　　　　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月　　　日～　　　年　　　月　　　日（国名：　　　　）</w:t>
            </w:r>
          </w:p>
        </w:tc>
      </w:tr>
      <w:tr>
        <w:trPr>
          <w:trHeight w:val="27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　校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在地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（国名・都市名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在　学　学　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在　学　期　間</w:t>
            </w:r>
          </w:p>
        </w:tc>
      </w:tr>
      <w:tr>
        <w:trPr>
          <w:trHeight w:val="57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年～　　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年　月～　年　月</w:t>
            </w:r>
          </w:p>
        </w:tc>
      </w:tr>
      <w:tr>
        <w:trPr>
          <w:trHeight w:val="55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他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特に参考となることがあれば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75565</wp:posOffset>
                      </wp:positionV>
                      <wp:extent cx="714375" cy="678815"/>
                      <wp:effectExtent l="5715" t="5715" r="4445" b="4445"/>
                      <wp:wrapNone/>
                      <wp:docPr id="2" name="Rectangl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7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3" stroked="t" o:allowincell="t" style="position:absolute;margin-left:383.85pt;margin-top:5.95pt;width:56.2pt;height:53.4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　　</w:t>
            </w:r>
          </w:p>
          <w:p>
            <w:pPr>
              <w:pStyle w:val="Normal"/>
              <w:ind w:firstLine="100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令和</w:t>
            </w:r>
            <w:r>
              <w:rPr>
                <w:rFonts w:ascii="ＭＳ 明朝;MS Mincho" w:hAnsi="ＭＳ 明朝;MS Mincho"/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　　　　　　　　　　　　　　　　　　    　 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</w:rPr>
              <w:t>学校長    印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493" w:hanging="49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注）日本に出身学校がない場合は，学校長の証明は必要ではないが，他の証明資料等があれば，提示すること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7"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3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1:00Z</dcterms:created>
  <dc:creator>C03064</dc:creator>
  <dc:description/>
  <cp:keywords/>
  <dc:language>en-US</dc:language>
  <cp:lastModifiedBy>C19468</cp:lastModifiedBy>
  <cp:lastPrinted>2023-09-20T09:02:00Z</cp:lastPrinted>
  <dcterms:modified xsi:type="dcterms:W3CDTF">2023-10-17T05:57:00Z</dcterms:modified>
  <cp:revision>23</cp:revision>
  <dc:subject/>
  <dc:title/>
</cp:coreProperties>
</file>