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様式第７号（第６条関係）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7965"/>
      </w:tblGrid>
      <w:tr>
        <w:trPr>
          <w:trHeight w:val="3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　日　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　日　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　日　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　日　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浄化槽設備士名　　　　　　　　　　　　　　　　　　　　設備士免状番号</w:t>
            </w:r>
          </w:p>
        </w:tc>
      </w:tr>
    </w:tbl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</w:rPr>
        <w:t>浄化槽工事検査報告書　</w:t>
      </w:r>
    </w:p>
    <w:tbl>
      <w:tblPr>
        <w:tblW w:w="964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3"/>
        <w:gridCol w:w="1366"/>
        <w:gridCol w:w="2632"/>
        <w:gridCol w:w="518"/>
        <w:gridCol w:w="322"/>
        <w:gridCol w:w="1358"/>
        <w:gridCol w:w="2645"/>
        <w:gridCol w:w="490"/>
      </w:tblGrid>
      <w:tr>
        <w:trPr>
          <w:trHeight w:val="360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査項目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チェック項目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適否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査項目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チェック項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適否</w:t>
            </w:r>
          </w:p>
        </w:tc>
      </w:tr>
      <w:tr>
        <w:trPr>
          <w:trHeight w:val="400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基礎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栗石、捨コ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接触材などの</w:t>
            </w:r>
            <w:r>
              <w:rPr>
                <w:spacing w:val="45"/>
                <w:sz w:val="18"/>
              </w:rPr>
              <w:t>変</w:t>
            </w:r>
            <w:r>
              <w:rPr>
                <w:sz w:val="18"/>
              </w:rPr>
              <w:t>形、</w:t>
            </w:r>
            <w:r>
              <w:rPr>
                <w:spacing w:val="45"/>
                <w:sz w:val="18"/>
              </w:rPr>
              <w:t>破</w:t>
            </w:r>
            <w:r>
              <w:rPr>
                <w:sz w:val="18"/>
              </w:rPr>
              <w:t>損、固定の状況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嫌気濾床槽の濾材及び接触</w:t>
            </w:r>
            <w:r>
              <w:rPr>
                <w:spacing w:val="8"/>
                <w:sz w:val="18"/>
              </w:rPr>
              <w:t>ばっ気槽の接触材に変</w:t>
            </w:r>
            <w:r>
              <w:rPr>
                <w:sz w:val="18"/>
              </w:rPr>
              <w:t>形、破損はないか。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底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筋、厚さ　　　　</w:t>
            </w:r>
            <w:r>
              <w:rPr>
                <w:sz w:val="18"/>
              </w:rPr>
              <w:t>m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漏水試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適、レベ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しっかり固定されているか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マンホール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  <w:sz w:val="18"/>
              </w:rPr>
              <w:t>荷重がかかる場合の材質は適当</w:t>
            </w:r>
            <w:r>
              <w:rPr>
                <w:sz w:val="18"/>
              </w:rPr>
              <w:t>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18"/>
              </w:rPr>
              <w:t>各装置に変形、破損はないか</w:t>
            </w:r>
            <w:r>
              <w:rPr>
                <w:sz w:val="18"/>
              </w:rPr>
              <w:t>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人槽表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/>
            </w:pPr>
            <w:r>
              <w:rPr>
                <w:spacing w:val="16"/>
                <w:sz w:val="18"/>
              </w:rPr>
              <w:t>ばっ気装</w:t>
            </w:r>
            <w:r>
              <w:rPr>
                <w:sz w:val="18"/>
              </w:rPr>
              <w:t>置、逆洗装置及び汚泥移送装置の変形、破損、</w:t>
            </w:r>
            <w:r>
              <w:rPr>
                <w:spacing w:val="62"/>
                <w:sz w:val="18"/>
              </w:rPr>
              <w:t>固定及</w:t>
            </w:r>
            <w:r>
              <w:rPr>
                <w:sz w:val="18"/>
              </w:rPr>
              <w:t>び稼動の状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しっかり固定されているか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整地清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埋め戻し、水じめ、つき固め、槽内清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気の出方、水流に片よりはないか。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1"/>
                <w:sz w:val="18"/>
              </w:rPr>
              <w:t>流入管及び放</w:t>
            </w:r>
            <w:r>
              <w:rPr>
                <w:sz w:val="18"/>
              </w:rPr>
              <w:t>流管渠の勾配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汚物や汚泥の停滞はないか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9"/>
                <w:sz w:val="18"/>
              </w:rPr>
              <w:t>消毒設備</w:t>
            </w:r>
            <w:r>
              <w:rPr>
                <w:sz w:val="18"/>
              </w:rPr>
              <w:t>の</w:t>
            </w:r>
            <w:r>
              <w:rPr>
                <w:spacing w:val="45"/>
                <w:sz w:val="18"/>
              </w:rPr>
              <w:t>変</w:t>
            </w:r>
            <w:r>
              <w:rPr>
                <w:sz w:val="18"/>
              </w:rPr>
              <w:t>形、</w:t>
            </w:r>
            <w:r>
              <w:rPr>
                <w:spacing w:val="45"/>
                <w:sz w:val="18"/>
              </w:rPr>
              <w:t>破</w:t>
            </w:r>
            <w:r>
              <w:rPr>
                <w:sz w:val="18"/>
              </w:rPr>
              <w:t>損、固定の状況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8"/>
                <w:sz w:val="18"/>
              </w:rPr>
              <w:t>消毒設備に変形、破損はないか</w:t>
            </w:r>
            <w:r>
              <w:rPr>
                <w:sz w:val="18"/>
              </w:rPr>
              <w:t>。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0" w:hRule="exac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放流先の状況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放流口と放流水路の水位差が適切に保たれ、逆流のおそれはないか</w:t>
            </w:r>
            <w:r>
              <w:rPr>
                <w:sz w:val="18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しっかり固定されているか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誤接合などの有無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18"/>
              </w:rPr>
              <w:t>生活排水がすべて接続されているか</w:t>
            </w:r>
            <w:r>
              <w:rPr>
                <w:sz w:val="18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薬剤筒は傾いていないか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0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ポンプ設備の設置、稼働状況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18"/>
              </w:rPr>
              <w:t>ポンプ升に変形、破損はないか</w:t>
            </w:r>
            <w:r>
              <w:rPr>
                <w:sz w:val="18"/>
              </w:rPr>
              <w:t>。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0" w:hRule="exac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升の位置及び種類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雨水、工事排水等が流入していないか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ホンプ升に漏水のおそれはないか。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流入管渠、放流管渠及び空気</w:t>
            </w:r>
            <w:r>
              <w:rPr>
                <w:spacing w:val="33"/>
                <w:sz w:val="18"/>
              </w:rPr>
              <w:t>配管の変</w:t>
            </w:r>
            <w:r>
              <w:rPr>
                <w:sz w:val="18"/>
              </w:rPr>
              <w:t>形、破損のおそれ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起点、屈曲点、合流点及び一定間隔ごとに適切な升が設置されているか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ポンプが２台以上設置されているか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設計どおりの能力のポンプが設置されているか。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1"/>
                <w:sz w:val="18"/>
              </w:rPr>
              <w:t>かさ上げの状</w:t>
            </w:r>
            <w:r>
              <w:rPr>
                <w:sz w:val="18"/>
              </w:rPr>
              <w:t>況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の露出などにより変形、破損のおそれはないか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ポンプの固定が十分行われているか。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浄化槽本体の</w:t>
            </w:r>
            <w:r>
              <w:rPr>
                <w:spacing w:val="62"/>
                <w:sz w:val="18"/>
              </w:rPr>
              <w:t>上部及</w:t>
            </w:r>
            <w:r>
              <w:rPr>
                <w:sz w:val="18"/>
              </w:rPr>
              <w:t>び周辺の状況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バルブ操作などの維持管理を容易に行うことができるか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ポンプの取り外しが可能か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80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守点検、清掃を行いにくい場所に設置されていないか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spacing w:val="29"/>
                <w:sz w:val="18"/>
              </w:rPr>
              <w:t>ポンプの位置や配管</w:t>
            </w:r>
            <w:r>
              <w:rPr>
                <w:sz w:val="18"/>
              </w:rPr>
              <w:t>が</w:t>
            </w:r>
            <w:r>
              <w:rPr>
                <w:spacing w:val="22"/>
                <w:sz w:val="18"/>
              </w:rPr>
              <w:t>レベルスイッチの稼働</w:t>
            </w:r>
            <w:r>
              <w:rPr>
                <w:sz w:val="18"/>
              </w:rPr>
              <w:t>を妨げるおそれはないか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守点検、清掃の支障となる物が置かれていないか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送風機の設置、稼働状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防震対策がなされているか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00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固定が十分行われているか。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00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18"/>
              </w:rPr>
              <w:t>コンクリートスラブが打たれ</w:t>
            </w:r>
            <w:r>
              <w:rPr>
                <w:sz w:val="18"/>
              </w:rPr>
              <w:t>ているか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ースがなされているか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浄化槽本体の水平の状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平が保たれているか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漏電のおそれはないか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流先の経路と状況</w:t>
            </w:r>
          </w:p>
        </w:tc>
      </w:tr>
      <w:tr>
        <w:trPr>
          <w:trHeight w:val="560" w:hRule="exact"/>
          <w:cantSplit w:val="true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設置者に対する取扱説明</w:t>
            </w:r>
          </w:p>
        </w:tc>
      </w:tr>
    </w:tbl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</w:rPr>
        <w:t>（</w:t>
      </w:r>
      <w:r>
        <w:rPr>
          <w:sz w:val="18"/>
        </w:rPr>
        <w:t>50</w:t>
      </w:r>
      <w:r>
        <w:rPr>
          <w:sz w:val="18"/>
        </w:rPr>
        <w:t>人槽以下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</w:rPr>
        <w:t>検査月日及び検査項目番号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exact" w:line="200"/>
      <w:ind w:left="426" w:right="57" w:hanging="369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28:00Z</dcterms:created>
  <dc:creator>C01148</dc:creator>
  <dc:description/>
  <cp:keywords/>
  <dc:language>en-US</dc:language>
  <cp:lastModifiedBy>SGC20061</cp:lastModifiedBy>
  <cp:lastPrinted>2013-03-14T17:20:00Z</cp:lastPrinted>
  <dcterms:modified xsi:type="dcterms:W3CDTF">2023-05-16T04:48:00Z</dcterms:modified>
  <cp:revision>36</cp:revision>
  <dc:subject/>
  <dc:title>久留米市浄化槽事務取扱要領</dc:title>
</cp:coreProperties>
</file>