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９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6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責任技術者異動届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久留米市企業管理者あ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登録番号　　第　　　　　　号　　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氏　　名　　　　　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901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40"/>
              <w:gridCol w:w="3090"/>
              <w:gridCol w:w="1230"/>
              <w:gridCol w:w="3321"/>
            </w:tblGrid>
            <w:tr>
              <w:trPr>
                <w:trHeight w:val="2692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　　住　　所</w:t>
                  </w:r>
                </w:p>
              </w:tc>
              <w:tc>
                <w:tcPr>
                  <w:tcW w:w="8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4"/>
                    </w:rPr>
                    <w:t>〒　　　　－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58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7300" cy="0"/>
                            <wp:effectExtent l="6350" t="6350" r="635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5pt,0.05pt" to="112.8pt,0.05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>　　　　　　　　　　</w:t>
                  </w:r>
                  <w:r>
                    <w:rPr>
                      <w:sz w:val="20"/>
                    </w:rPr>
                    <w:t>市・区　　　　丁目　　　　　　番　　　　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郡　　　　　　町　　　　　　　　番地</w:t>
                  </w:r>
                </w:p>
                <w:p>
                  <w:pPr>
                    <w:pStyle w:val="Normal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343400" cy="0"/>
                            <wp:effectExtent l="6350" t="6350" r="635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8pt" to="364pt,8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　　　　　　　　　　　　　　　　　　</w:t>
                  </w:r>
                  <w:r>
                    <w:rPr>
                      <w:sz w:val="20"/>
                    </w:rPr>
                    <w:t>号　　　　　　　　　室</w:t>
                  </w:r>
                </w:p>
                <w:p>
                  <w:pPr>
                    <w:pStyle w:val="Normal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4343400" cy="0"/>
                            <wp:effectExtent l="6350" t="6350" r="635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6.5pt" to="355pt,6.5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　　（　　　　　）　　　　－</w:t>
                  </w:r>
                </w:p>
              </w:tc>
            </w:tr>
            <w:tr>
              <w:trPr>
                <w:trHeight w:val="285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　　住　　所</w:t>
                  </w:r>
                </w:p>
              </w:tc>
              <w:tc>
                <w:tcPr>
                  <w:tcW w:w="8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257300" cy="0"/>
                            <wp:effectExtent l="6350" t="6350" r="635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16.5pt" to="112pt,16.5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〒　　　　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市・区　　　　丁目　　　　　　番　　　　　　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　　　　　　　　　　　</w:t>
                  </w:r>
                  <w:r>
                    <w:rPr>
                      <w:sz w:val="20"/>
                    </w:rPr>
                    <w:t>郡　　　　　　町　　　　　　　番地</w:t>
                  </w:r>
                </w:p>
                <w:p>
                  <w:pPr>
                    <w:pStyle w:val="Normal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019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343400" cy="0"/>
                            <wp:effectExtent l="6350" t="6350" r="635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85pt,8.3pt" to="364.8pt,8.3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　　　　　　　　　　　　　　　</w:t>
                  </w:r>
                  <w:r>
                    <w:rPr>
                      <w:sz w:val="20"/>
                    </w:rPr>
                    <w:t>　号　　　　　　　　　　　　室</w:t>
                  </w:r>
                </w:p>
                <w:p>
                  <w:pPr>
                    <w:pStyle w:val="Normal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4343400" cy="0"/>
                            <wp:effectExtent l="6350" t="6350" r="635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5pt" to="355pt,5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番号　　（　　　　　）　　　　－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新氏名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1714500" cy="0"/>
                            <wp:effectExtent l="6350" t="6350" r="635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05pt,22.75pt" to="139pt,22.75pt" stroked="t" o:allowincell="t" style="position:absolute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旧氏名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4290</wp:posOffset>
                            </wp:positionH>
                            <wp:positionV relativeFrom="paragraph">
                              <wp:posOffset>288925</wp:posOffset>
                            </wp:positionV>
                            <wp:extent cx="1714500" cy="0"/>
                            <wp:effectExtent l="6350" t="6350" r="635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cap="rnd" w="1260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pt,22.75pt" to="132.25pt,22.75pt" stroked="t" o:allowincell="t" style="position:absolute;flip:x">
                            <v:stroke color="black" weight="1260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添付書類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住民票、在留カード又は特別永住者証明書の写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下水道排水設備工事責任技術者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写真（最近３か月以内に撮影したもの。縦２．５</w:t>
            </w:r>
            <w:r>
              <w:rPr>
                <w:sz w:val="22"/>
              </w:rPr>
              <w:t>cm×</w:t>
            </w:r>
            <w:r>
              <w:rPr>
                <w:sz w:val="22"/>
              </w:rPr>
              <w:t>横２．３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）１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8:00Z</dcterms:created>
  <dc:creator>C01112</dc:creator>
  <dc:description/>
  <cp:keywords/>
  <dc:language>en-US</dc:language>
  <cp:lastModifiedBy>SGC19025</cp:lastModifiedBy>
  <cp:lastPrinted>2024-03-06T17:57:00Z</cp:lastPrinted>
  <dcterms:modified xsi:type="dcterms:W3CDTF">2024-12-11T00:31:00Z</dcterms:modified>
  <cp:revision>4</cp:revision>
  <dc:subject/>
  <dc:title>第１０号様式（第１９条関係）</dc:title>
</cp:coreProperties>
</file>