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久留米市城島ふれあいセンター清掃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522</cp:lastModifiedBy>
  <cp:lastPrinted>2019-05-14T09:00:00Z</cp:lastPrinted>
  <dcterms:modified xsi:type="dcterms:W3CDTF">2023-01-05T09:27:00Z</dcterms:modified>
  <cp:revision>16</cp:revision>
  <dc:subject/>
  <dc:title>入  札  質  疑  書</dc:title>
</cp:coreProperties>
</file>