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長　原口　新五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325755</wp:posOffset>
                </wp:positionV>
                <wp:extent cx="9239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月額表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pt;mso-wrap-distance-left:9.05pt;mso-wrap-distance-right:9.05pt;mso-wrap-distance-top:0pt;mso-wrap-distance-bottom:0pt;margin-top:25.65pt;mso-position-vertical-relative:text;margin-left: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入札金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月額表示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5" w:type="dxa"/>
        <w:jc w:val="left"/>
        <w:tblInd w:w="2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件名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久留米市城島総合支所電話交換機更新賃貸借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C20504</cp:lastModifiedBy>
  <cp:lastPrinted>2018-08-09T19:38:00Z</cp:lastPrinted>
  <dcterms:modified xsi:type="dcterms:W3CDTF">2023-07-24T06:22:00Z</dcterms:modified>
  <cp:revision>74</cp:revision>
  <dc:subject/>
  <dc:title>入札説明書</dc:title>
</cp:coreProperties>
</file>