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>５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Cs w:val="21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left="630" w:right="102" w:hanging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契約を希望する金額（月額）から、消費税及び地方消費税に相当する金額を控除した金額を記載する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業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務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名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久留米市田主丸複合文化施設清掃等業務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業務場所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久留米市田主丸複合文化施設　　　　　　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left="202" w:right="204" w:firstLine="210"/>
        <w:rPr>
          <w:rFonts w:ascii="ＭＳ 明朝;MS Mincho" w:hAnsi="ＭＳ 明朝;MS Mincho" w:eastAsia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令和５年１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634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42"/>
          <w:kern w:val="0"/>
          <w:szCs w:val="21"/>
        </w:rPr>
        <w:t>代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人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8:00Z</dcterms:created>
  <dc:creator>C19311</dc:creator>
  <dc:description/>
  <cp:keywords/>
  <dc:language>en-US</dc:language>
  <cp:lastModifiedBy>C17055</cp:lastModifiedBy>
  <dcterms:modified xsi:type="dcterms:W3CDTF">2023-01-10T08:08:00Z</dcterms:modified>
  <cp:revision>2</cp:revision>
  <dc:subject/>
  <dc:title/>
</cp:coreProperties>
</file>