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2460"/>
        <w:gridCol w:w="1040"/>
        <w:gridCol w:w="560"/>
        <w:gridCol w:w="1200"/>
        <w:gridCol w:w="1260"/>
        <w:gridCol w:w="3540"/>
      </w:tblGrid>
      <w:tr>
        <w:trPr>
          <w:trHeight w:val="495" w:hRule="atLeast"/>
        </w:trPr>
        <w:tc>
          <w:tcPr>
            <w:tcW w:w="104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8"/>
                <w:szCs w:val="28"/>
              </w:rPr>
              <w:t>久留米市田主丸複合文化施設清掃等業務委託　仕様明細書</w:t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項目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積算基礎</w:t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１．清掃業務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単価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数量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年額（円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日常清掃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毎日１名体制（休館日を除く）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・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明朝;MS Mincho" w:cs="ＭＳ Ｐゴシック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式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毎日</w:t>
            </w: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回・週</w:t>
            </w: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回～数回、月１回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・床以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毎日</w:t>
            </w: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回・週</w:t>
            </w: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回～数回、月１回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（日常清掃計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定期清掃業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・窓ガラス清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489.34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㎡</w:t>
            </w: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×</w:t>
            </w: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回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・床ワックス清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826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㎡</w:t>
            </w: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×</w:t>
            </w: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回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・床ワックス清掃</w:t>
            </w: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  <w:t>(FR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2,464.83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㎡</w:t>
            </w: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×2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回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・カーペット清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961.09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㎡</w:t>
            </w: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×2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回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・照明器具清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1179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個</w:t>
            </w: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×</w:t>
            </w: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回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・排気送風機清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11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（定期清掃計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清掃業務　計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２．空調設備保守点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総合点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年</w:t>
            </w: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回実施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空調設備保守点検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  <w:t>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３．自動扉保守点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総合点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６台、年</w:t>
            </w: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回実施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空調設備保守点検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  <w:t>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４．受水槽清掃業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清掃作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年</w:t>
            </w: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回実施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水質検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規定のとおり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受水槽清掃業務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  <w:t>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５．建築物環境衛生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空気測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年</w:t>
            </w: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6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回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ねずみ駆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年</w:t>
            </w: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回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建築物環境衛生管理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直接物品</w:t>
            </w: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業務管理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一般管理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　合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消費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Courier New" w:hAnsi="Courier New"/>
                <w:kern w:val="0"/>
                <w:sz w:val="18"/>
                <w:szCs w:val="18"/>
              </w:rPr>
              <w:t>10</w:t>
            </w: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合計（消費税等を含む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05:00Z</dcterms:created>
  <dc:creator>C20102</dc:creator>
  <dc:description/>
  <cp:keywords/>
  <dc:language>en-US</dc:language>
  <cp:lastModifiedBy>C17055</cp:lastModifiedBy>
  <dcterms:modified xsi:type="dcterms:W3CDTF">2023-01-11T01:05:00Z</dcterms:modified>
  <cp:revision>2</cp:revision>
  <dc:subject/>
  <dc:title/>
</cp:coreProperties>
</file>