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12</w:t>
      </w:r>
      <w:r>
        <w:rPr/>
        <w:t>号様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123190</wp:posOffset>
                </wp:positionV>
                <wp:extent cx="12954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写 真 撮 影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印 刷 物 掲 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.75pt;mso-wrap-distance-left:9.05pt;mso-wrap-distance-right:9.05pt;mso-wrap-distance-top:0pt;mso-wrap-distance-bottom:0pt;margin-top:9.7pt;mso-position-vertical-relative:text;margin-left:17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写 真 撮 影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印 刷 物 掲 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料                　　　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久留米市教育委員会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長　井上　謙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　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（団体名）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　　　　　　　　　　　　　</w:t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（担当：　　　　　）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880</wp:posOffset>
                </wp:positionH>
                <wp:positionV relativeFrom="paragraph">
                  <wp:posOffset>120015</wp:posOffset>
                </wp:positionV>
                <wp:extent cx="12954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写 真 撮 影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印 刷 物 掲 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.75pt;mso-wrap-distance-left:9.05pt;mso-wrap-distance-right:9.05pt;mso-wrap-distance-top:0pt;mso-wrap-distance-bottom:0pt;margin-top:9.45pt;mso-position-vertical-relative:text;margin-left:18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写 真 撮 影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印 刷 物 掲 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貴教育委員会所蔵の下記資料を              掲   したいので、文化財収蔵資料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扱要綱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２項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目的又は用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品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期日（期間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　 年　　月　　日　～　令和 　 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その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34:00Z</dcterms:created>
  <dc:creator>C05075</dc:creator>
  <dc:description/>
  <cp:keywords/>
  <dc:language>en-US</dc:language>
  <cp:lastModifiedBy>C20169</cp:lastModifiedBy>
  <cp:lastPrinted>2020-04-02T11:33:00Z</cp:lastPrinted>
  <dcterms:modified xsi:type="dcterms:W3CDTF">2021-06-18T05:55:00Z</dcterms:modified>
  <cp:revision>7</cp:revision>
  <dc:subject/>
  <dc:title/>
</cp:coreProperties>
</file>