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事業収支（予算・決算）書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　催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tbl>
      <w:tblPr>
        <w:tblW w:w="980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2660"/>
        <w:gridCol w:w="4489"/>
      </w:tblGrid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額（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算の基礎（明細）</w:t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tbl>
      <w:tblPr>
        <w:tblW w:w="980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2660"/>
        <w:gridCol w:w="4489"/>
      </w:tblGrid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額（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算の基礎（明細）</w:t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1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33:00Z</dcterms:created>
  <dc:creator>c99018</dc:creator>
  <dc:description/>
  <cp:keywords/>
  <dc:language>en-US</dc:language>
  <cp:lastModifiedBy>c99018</cp:lastModifiedBy>
  <cp:lastPrinted>2013-06-03T14:22:00Z</cp:lastPrinted>
  <dcterms:modified xsi:type="dcterms:W3CDTF">2013-06-03T05:22:00Z</dcterms:modified>
  <cp:revision>2</cp:revision>
  <dc:subject/>
  <dc:title>第２号様式</dc:title>
</cp:coreProperties>
</file>