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695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190"/>
        <w:gridCol w:w="1928"/>
        <w:gridCol w:w="241"/>
        <w:gridCol w:w="679"/>
        <w:gridCol w:w="964"/>
        <w:gridCol w:w="964"/>
        <w:gridCol w:w="2169"/>
      </w:tblGrid>
      <w:tr>
        <w:trPr>
          <w:trHeight w:val="11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23"/>
                <w:sz w:val="24"/>
              </w:rPr>
              <w:t>名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称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2"/>
                <w:sz w:val="24"/>
              </w:rPr>
              <w:t>所在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4"/>
              </w:rPr>
              <w:t>地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　　　　　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TEL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　　　　　　　　）</w:t>
            </w:r>
          </w:p>
        </w:tc>
      </w:tr>
      <w:tr>
        <w:trPr>
          <w:trHeight w:val="11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"/>
                <w:sz w:val="24"/>
              </w:rPr>
              <w:t>設立年月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4"/>
              </w:rPr>
              <w:t>日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1"/>
                <w:sz w:val="24"/>
              </w:rPr>
              <w:t>代表者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名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"/>
                <w:sz w:val="24"/>
              </w:rPr>
              <w:t>設立の趣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4"/>
              </w:rPr>
              <w:t>旨</w:t>
            </w:r>
          </w:p>
        </w:tc>
        <w:tc>
          <w:tcPr>
            <w:tcW w:w="8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23"/>
                <w:sz w:val="24"/>
              </w:rPr>
              <w:t>組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織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1"/>
                <w:sz w:val="24"/>
              </w:rPr>
              <w:t>役職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sz w:val="16"/>
              </w:rPr>
              <w:t>ふ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</w:rPr>
              <w:t>り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</w:rPr>
              <w:t>が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</w:rPr>
              <w:t>な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43"/>
                <w:sz w:val="24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名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性別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生年月日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備　考</w:t>
            </w:r>
          </w:p>
        </w:tc>
      </w:tr>
      <w:tr>
        <w:trPr>
          <w:trHeight w:val="5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明･大･昭･平</w:t>
            </w:r>
          </w:p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年　月　日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</w:rPr>
              <w:t>ふりがな、性別、生年月日については申請団体が法人のときに限り記入すること。</w:t>
            </w:r>
          </w:p>
        </w:tc>
      </w:tr>
      <w:tr>
        <w:trPr>
          <w:trHeight w:val="5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明･大･昭･平</w:t>
            </w:r>
          </w:p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年　月　日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明･大･昭･平</w:t>
            </w:r>
          </w:p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年　月　日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明･大･昭･平</w:t>
            </w:r>
          </w:p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年　月　日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明･大･昭･平</w:t>
            </w:r>
          </w:p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年　月　日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明･大･昭･平</w:t>
            </w:r>
          </w:p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年　月　日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明･大･昭･平</w:t>
            </w:r>
          </w:p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年　月　日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明･大･昭･平</w:t>
            </w:r>
          </w:p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年　月　日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明･大･昭･平</w:t>
            </w:r>
          </w:p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年　月　日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2"/>
                <w:sz w:val="24"/>
              </w:rPr>
              <w:t>会員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4"/>
              </w:rPr>
              <w:t>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人</w:t>
            </w:r>
          </w:p>
        </w:tc>
        <w:tc>
          <w:tcPr>
            <w:tcW w:w="4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会員の地域的な範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9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1"/>
                <w:sz w:val="24"/>
              </w:rPr>
              <w:t>主な事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業</w:t>
            </w:r>
          </w:p>
        </w:tc>
        <w:tc>
          <w:tcPr>
            <w:tcW w:w="8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2"/>
                <w:sz w:val="24"/>
              </w:rPr>
              <w:t>その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4"/>
              </w:rPr>
              <w:t>他</w:t>
            </w:r>
          </w:p>
        </w:tc>
        <w:tc>
          <w:tcPr>
            <w:tcW w:w="8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第３号様式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6"/>
        </w:rPr>
      </w:pPr>
      <w:r>
        <w:rPr>
          <w:rFonts w:ascii="ＭＳ 明朝;MS Mincho" w:hAnsi="ＭＳ 明朝;MS Mincho" w:cs="ＭＳ 明朝;MS Mincho" w:eastAsia="ＭＳ 明朝;MS Mincho"/>
          <w:sz w:val="36"/>
        </w:rPr>
        <w:t>後援申請団体調書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9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明朝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spacing w:lineRule="auto" w:line="240"/>
      <w:textAlignment w:val="auto"/>
    </w:pPr>
    <w:rPr>
      <w:rFonts w:eastAsia="ＭＳ 明朝;MS Mincho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0:24:00Z</dcterms:created>
  <dc:creator>市民文化振興室</dc:creator>
  <dc:description/>
  <cp:keywords/>
  <dc:language>en-US</dc:language>
  <cp:lastModifiedBy>C03092</cp:lastModifiedBy>
  <cp:lastPrinted>2013-06-03T14:22:00Z</cp:lastPrinted>
  <dcterms:modified xsi:type="dcterms:W3CDTF">2013-06-03T05:22:00Z</dcterms:modified>
  <cp:revision>9</cp:revision>
  <dc:subject/>
  <dc:title>後　援　申　請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