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  <w:r>
        <w:rPr/>
        <w:t xml:space="preserve"> 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等終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久留米市長　 宛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届出者　　住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氏名　　　　　　　　　　　　　　　　　　　　　　　　　　　　　　　　　　　　　　電話番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 　法定外公共物の使用等を終了するので届け出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3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95"/>
      </w:tblGrid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法定外公共物の場</w:t>
            </w:r>
            <w:r>
              <w:rPr>
                <w:spacing w:val="2"/>
              </w:rPr>
              <w:t>所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・水路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等の目</w:t>
            </w:r>
            <w:r>
              <w:rPr/>
              <w:t>的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等の期</w:t>
            </w:r>
            <w:r>
              <w:rPr/>
              <w:t>間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使用数量又は延</w:t>
            </w:r>
            <w:r>
              <w:rPr/>
              <w:t>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等の終了の理</w:t>
            </w:r>
            <w:r>
              <w:rPr>
                <w:spacing w:val="2"/>
              </w:rPr>
              <w:t>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0" w:hRule="atLeast"/>
          <w:cantSplit w:val="true"/>
        </w:trPr>
        <w:tc>
          <w:tcPr>
            <w:tcW w:w="8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06:00Z</dcterms:created>
  <dc:creator>(株)ぎょうせい</dc:creator>
  <dc:description/>
  <cp:keywords/>
  <dc:language>en-US</dc:language>
  <cp:lastModifiedBy>C19292</cp:lastModifiedBy>
  <cp:lastPrinted>2023-12-11T11:29:00Z</cp:lastPrinted>
  <dcterms:modified xsi:type="dcterms:W3CDTF">2023-12-18T05:37:00Z</dcterms:modified>
  <cp:revision>35</cp:revision>
  <dc:subject/>
  <dc:title>様式第8号(第12条関係)</dc:title>
</cp:coreProperties>
</file>