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者等住所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久留米市長　 宛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 　　　　　　　　　　　　　　届出者 　住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 　　氏名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 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法定外公共物の使用等の許可に関し、住所を変更したので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2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585"/>
      </w:tblGrid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法定外公共物の場</w:t>
            </w:r>
            <w:r>
              <w:rPr>
                <w:spacing w:val="2"/>
              </w:rPr>
              <w:t>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・水路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等の期</w:t>
            </w:r>
            <w:r>
              <w:rPr/>
              <w:t>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変更前住</w:t>
            </w:r>
            <w:r>
              <w:rPr>
                <w:spacing w:val="2"/>
              </w:rPr>
              <w:t>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42" w:hRule="atLeast"/>
          <w:cantSplit w:val="true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1:00Z</dcterms:created>
  <dc:creator/>
  <dc:description/>
  <cp:keywords/>
  <dc:language>en-US</dc:language>
  <cp:lastModifiedBy>C19432</cp:lastModifiedBy>
  <cp:lastPrinted>2023-11-29T14:01:00Z</cp:lastPrinted>
  <dcterms:modified xsi:type="dcterms:W3CDTF">2025-04-25T02:22:00Z</dcterms:modified>
  <cp:revision>42</cp:revision>
  <dc:subject/>
  <dc:title>様式第6号(第9条関係)</dc:title>
</cp:coreProperties>
</file>