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816"/>
        <w:jc w:val="both"/>
        <w:rPr>
          <w:rFonts w:cs="ＭＳ ゴシック;MS Gothic"/>
        </w:rPr>
      </w:pPr>
      <w:r>
        <w:rPr>
          <w:rFonts w:cs="ＭＳ ゴシック;MS Gothic"/>
        </w:rPr>
        <w:t>（参考様式１）</w:t>
      </w:r>
    </w:p>
    <w:p>
      <w:pPr>
        <w:pStyle w:val="Normal"/>
        <w:jc w:val="center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  <w:t>委　任　状</w:t>
      </w:r>
    </w:p>
    <w:p>
      <w:pPr>
        <w:pStyle w:val="Normal"/>
        <w:spacing w:lineRule="exact" w:line="242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firstLine="240"/>
        <w:rPr>
          <w:color w:val="000000"/>
        </w:rPr>
      </w:pPr>
      <w:r>
        <w:rPr>
          <w:color w:val="000000"/>
        </w:rPr>
        <w:t>【代理者】</w:t>
      </w:r>
    </w:p>
    <w:p>
      <w:pPr>
        <w:pStyle w:val="Normal"/>
        <w:spacing w:lineRule="exact" w:line="242"/>
        <w:ind w:firstLine="288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</w:rPr>
      </w:pPr>
      <w:r>
        <w:rPr>
          <w:color w:val="000000"/>
        </w:rPr>
        <w:t>【氏名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88900</wp:posOffset>
                </wp:positionV>
                <wp:extent cx="40360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7pt" to="408.5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6840</wp:posOffset>
                </wp:positionV>
                <wp:extent cx="8648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.2pt" to="158.8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44780</wp:posOffset>
                </wp:positionV>
                <wp:extent cx="40360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1.4pt" to="408.5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42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9050</wp:posOffset>
                </wp:positionV>
                <wp:extent cx="1441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5pt" to="204.2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上記の者を代理人と定め、</w:t>
      </w:r>
      <w:r>
        <w:rPr>
          <w:rFonts w:cs="ＭＳ ゴシック;MS Gothic"/>
          <w:color w:val="000000"/>
        </w:rPr>
        <w:t>久留米市木造住宅耐震改修等事業</w:t>
      </w:r>
      <w:r>
        <w:rPr>
          <w:color w:val="000000"/>
        </w:rPr>
        <w:t>補助金の交付手続きに関する権限を委任す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【委任者（申請者）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氏名】　　　　　　　　　　　　　　　　　　　　　　　　　　　印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26670</wp:posOffset>
                </wp:positionV>
                <wp:extent cx="40360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.1pt" to="408.5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54610</wp:posOffset>
                </wp:positionV>
                <wp:extent cx="88773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.3pt" to="160.6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0</wp:posOffset>
                </wp:positionV>
                <wp:extent cx="40360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5pt" to="408.5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107950</wp:posOffset>
                </wp:positionV>
                <wp:extent cx="153289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5pt" to="211.45pt,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spacing w:lineRule="auto" w:line="276"/>
        <w:ind w:firstLine="88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89</cp:lastModifiedBy>
  <cp:lastPrinted>2023-03-20T13:48:00Z</cp:lastPrinted>
  <dcterms:modified xsi:type="dcterms:W3CDTF">2023-04-05T08:00:00Z</dcterms:modified>
  <cp:revision>25</cp:revision>
  <dc:subject/>
  <dc:title>様式第１号（第７条）</dc:title>
</cp:coreProperties>
</file>