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Arial Unicode MS" w:hAnsi="HG丸ｺﾞｼｯｸM-PRO;Arial Unicode MS" w:eastAsia="HG丸ｺﾞｼｯｸM-PRO;Arial Unicode MS" w:cs="Times New Roman"/>
          <w:sz w:val="24"/>
          <w:szCs w:val="24"/>
          <w:bdr w:val="single" w:sz="4" w:space="0" w:color="000000"/>
        </w:rPr>
      </w:pPr>
      <w:r>
        <w:rPr>
          <w:rFonts w:ascii="HG丸ｺﾞｼｯｸM-PRO;Arial Unicode MS" w:hAnsi="HG丸ｺﾞｼｯｸM-PRO;Arial Unicode MS" w:cs="HG丸ｺﾞｼｯｸM-PRO;Arial Unicode MS" w:eastAsia="HG丸ｺﾞｼｯｸM-PRO;Arial Unicode MS"/>
          <w:sz w:val="28"/>
          <w:szCs w:val="28"/>
          <w:bdr w:val="single" w:sz="4" w:space="0" w:color="000000"/>
        </w:rPr>
        <w:t>リフォーム部分の工事施工後の写真</w:t>
      </w:r>
    </w:p>
    <w:p>
      <w:pPr>
        <w:pStyle w:val="Normal"/>
        <w:rPr>
          <w:rFonts w:ascii="HG丸ｺﾞｼｯｸM-PRO;Arial Unicode MS" w:hAnsi="HG丸ｺﾞｼｯｸM-PRO;Arial Unicode MS" w:eastAsia="HG丸ｺﾞｼｯｸM-PRO;Arial Unicode MS" w:cs="Times New Roman"/>
          <w:sz w:val="24"/>
          <w:szCs w:val="24"/>
          <w:bdr w:val="single" w:sz="4" w:space="0" w:color="000000"/>
        </w:rPr>
      </w:pPr>
      <w:r>
        <w:rPr>
          <w:rFonts w:eastAsia="HG丸ｺﾞｼｯｸM-PRO;Arial Unicode MS" w:cs="Times New Roman" w:ascii="HG丸ｺﾞｼｯｸM-PRO;Arial Unicode MS" w:hAnsi="HG丸ｺﾞｼｯｸM-PRO;Arial Unicode MS"/>
          <w:sz w:val="24"/>
          <w:szCs w:val="24"/>
          <w:bdr w:val="single" w:sz="4" w:space="0" w:color="000000"/>
        </w:rPr>
      </w:r>
    </w:p>
    <w:p>
      <w:pPr>
        <w:pStyle w:val="Normal"/>
        <w:rPr>
          <w:rFonts w:ascii="HG丸ｺﾞｼｯｸM-PRO;Arial Unicode MS" w:hAnsi="HG丸ｺﾞｼｯｸM-PRO;Arial Unicode MS" w:eastAsia="HG丸ｺﾞｼｯｸM-PRO;Arial Unicode MS" w:cs="Times New Roman"/>
          <w:sz w:val="24"/>
          <w:szCs w:val="24"/>
        </w:rPr>
      </w:pPr>
      <w:r>
        <w:rPr>
          <w:rFonts w:ascii="HG丸ｺﾞｼｯｸM-PRO;Arial Unicode MS" w:hAnsi="HG丸ｺﾞｼｯｸM-PRO;Arial Unicode MS" w:cs="HG丸ｺﾞｼｯｸM-PRO;Arial Unicode MS" w:eastAsia="HG丸ｺﾞｼｯｸM-PRO;Arial Unicode MS"/>
          <w:sz w:val="24"/>
          <w:szCs w:val="24"/>
        </w:rPr>
        <w:t>空き家所在地：</w:t>
      </w:r>
      <w:r>
        <w:rPr>
          <w:rFonts w:ascii="HG丸ｺﾞｼｯｸM-PRO;Arial Unicode MS" w:hAnsi="HG丸ｺﾞｼｯｸM-PRO;Arial Unicode MS" w:cs="HG丸ｺﾞｼｯｸM-PRO;Arial Unicode MS" w:eastAsia="HG丸ｺﾞｼｯｸM-PRO;Arial Unicode MS"/>
          <w:sz w:val="24"/>
          <w:szCs w:val="24"/>
          <w:u w:val="single"/>
        </w:rPr>
        <w:t>久留米市　　　　　　　　　　　　　　　　　　　　</w:t>
      </w:r>
    </w:p>
    <w:p>
      <w:pPr>
        <w:pStyle w:val="Normal"/>
        <w:rPr>
          <w:rFonts w:ascii="HG丸ｺﾞｼｯｸM-PRO;Arial Unicode MS" w:hAnsi="HG丸ｺﾞｼｯｸM-PRO;Arial Unicode MS" w:eastAsia="HG丸ｺﾞｼｯｸM-PRO;Arial Unicode MS" w:cs="Times New Roman"/>
          <w:sz w:val="24"/>
          <w:szCs w:val="24"/>
        </w:rPr>
      </w:pPr>
      <w:r>
        <w:rPr>
          <w:rFonts w:eastAsia="HG丸ｺﾞｼｯｸM-PRO;Arial Unicode MS" w:cs="Times New Roman" w:ascii="HG丸ｺﾞｼｯｸM-PRO;Arial Unicode MS" w:hAnsi="HG丸ｺﾞｼｯｸM-PRO;Arial Unicode MS"/>
          <w:sz w:val="24"/>
          <w:szCs w:val="24"/>
        </w:rPr>
      </w:r>
    </w:p>
    <w:p>
      <w:pPr>
        <w:pStyle w:val="Normal"/>
        <w:rPr>
          <w:rFonts w:ascii="HG丸ｺﾞｼｯｸM-PRO;Arial Unicode MS" w:hAnsi="HG丸ｺﾞｼｯｸM-PRO;Arial Unicode MS" w:eastAsia="HG丸ｺﾞｼｯｸM-PRO;Arial Unicode MS" w:cs="Times New Roman"/>
          <w:sz w:val="24"/>
          <w:szCs w:val="24"/>
        </w:rPr>
      </w:pPr>
      <w:r>
        <w:rPr>
          <w:rFonts w:ascii="HG丸ｺﾞｼｯｸM-PRO;Arial Unicode MS" w:hAnsi="HG丸ｺﾞｼｯｸM-PRO;Arial Unicode MS" w:cs="HG丸ｺﾞｼｯｸM-PRO;Arial Unicode MS" w:eastAsia="HG丸ｺﾞｼｯｸM-PRO;Arial Unicode MS"/>
          <w:sz w:val="24"/>
          <w:szCs w:val="24"/>
        </w:rPr>
        <w:t>申請者氏名　：</w:t>
      </w:r>
      <w:r>
        <w:rPr>
          <w:rFonts w:ascii="HG丸ｺﾞｼｯｸM-PRO;Arial Unicode MS" w:hAnsi="HG丸ｺﾞｼｯｸM-PRO;Arial Unicode MS" w:cs="HG丸ｺﾞｼｯｸM-PRO;Arial Unicode MS" w:eastAsia="HG丸ｺﾞｼｯｸM-PRO;Arial Unicode MS"/>
          <w:sz w:val="24"/>
          <w:szCs w:val="24"/>
          <w:u w:val="single"/>
        </w:rPr>
        <w:t>　　　　　　　　　　　</w:t>
      </w:r>
    </w:p>
    <w:p>
      <w:pPr>
        <w:pStyle w:val="Normal"/>
        <w:rPr>
          <w:rFonts w:ascii="HG丸ｺﾞｼｯｸM-PRO;Arial Unicode MS" w:hAnsi="HG丸ｺﾞｼｯｸM-PRO;Arial Unicode MS" w:eastAsia="HG丸ｺﾞｼｯｸM-PRO;Arial Unicode MS" w:cs="Times New Roman"/>
          <w:sz w:val="24"/>
          <w:szCs w:val="24"/>
        </w:rPr>
      </w:pPr>
      <w:r>
        <w:rPr>
          <w:rFonts w:eastAsia="HG丸ｺﾞｼｯｸM-PRO;Arial Unicode MS" w:cs="Times New Roman" w:ascii="HG丸ｺﾞｼｯｸM-PRO;Arial Unicode MS" w:hAnsi="HG丸ｺﾞｼｯｸM-PRO;Arial Unicode MS"/>
          <w:sz w:val="24"/>
          <w:szCs w:val="24"/>
        </w:rPr>
      </w:r>
    </w:p>
    <w:p>
      <w:pPr>
        <w:pStyle w:val="Normal"/>
        <w:rPr>
          <w:rFonts w:ascii="HG丸ｺﾞｼｯｸM-PRO;Arial Unicode MS" w:hAnsi="HG丸ｺﾞｼｯｸM-PRO;Arial Unicode MS" w:eastAsia="HG丸ｺﾞｼｯｸM-PRO;Arial Unicode MS" w:cs="Times New Roman"/>
          <w:sz w:val="24"/>
          <w:szCs w:val="24"/>
          <w:u w:val="single"/>
        </w:rPr>
      </w:pPr>
      <w:r>
        <w:rPr>
          <w:rFonts w:ascii="HG丸ｺﾞｼｯｸM-PRO;Arial Unicode MS" w:hAnsi="HG丸ｺﾞｼｯｸM-PRO;Arial Unicode MS" w:cs="HG丸ｺﾞｼｯｸM-PRO;Arial Unicode MS" w:eastAsia="HG丸ｺﾞｼｯｸM-PRO;Arial Unicode MS"/>
          <w:spacing w:val="40"/>
          <w:kern w:val="0"/>
          <w:sz w:val="24"/>
          <w:szCs w:val="24"/>
        </w:rPr>
        <w:t>工事内</w:t>
      </w:r>
      <w:r>
        <w:rPr>
          <w:rFonts w:ascii="HG丸ｺﾞｼｯｸM-PRO;Arial Unicode MS" w:hAnsi="HG丸ｺﾞｼｯｸM-PRO;Arial Unicode MS" w:cs="HG丸ｺﾞｼｯｸM-PRO;Arial Unicode MS" w:eastAsia="HG丸ｺﾞｼｯｸM-PRO;Arial Unicode MS"/>
          <w:kern w:val="0"/>
          <w:sz w:val="24"/>
          <w:szCs w:val="24"/>
        </w:rPr>
        <w:t>容　</w:t>
      </w:r>
      <w:r>
        <w:rPr>
          <w:rFonts w:ascii="HG丸ｺﾞｼｯｸM-PRO;Arial Unicode MS" w:hAnsi="HG丸ｺﾞｼｯｸM-PRO;Arial Unicode MS" w:cs="HG丸ｺﾞｼｯｸM-PRO;Arial Unicode MS" w:eastAsia="HG丸ｺﾞｼｯｸM-PRO;Arial Unicode MS"/>
          <w:sz w:val="24"/>
          <w:szCs w:val="24"/>
        </w:rPr>
        <w:t>：</w:t>
      </w:r>
      <w:r>
        <w:rPr>
          <w:rFonts w:ascii="HG丸ｺﾞｼｯｸM-PRO;Arial Unicode MS" w:hAnsi="HG丸ｺﾞｼｯｸM-PRO;Arial Unicode MS" w:cs="HG丸ｺﾞｼｯｸM-PRO;Arial Unicode MS" w:eastAsia="HG丸ｺﾞｼｯｸM-PRO;Arial Unicode MS"/>
          <w:sz w:val="24"/>
          <w:szCs w:val="24"/>
          <w:u w:val="single"/>
        </w:rPr>
        <w:t>　　　　　　　　　　　</w:t>
      </w:r>
      <w:r>
        <w:rPr>
          <w:rFonts w:ascii="HG丸ｺﾞｼｯｸM-PRO;Arial Unicode MS" w:hAnsi="HG丸ｺﾞｼｯｸM-PRO;Arial Unicode MS" w:cs="HG丸ｺﾞｼｯｸM-PRO;Arial Unicode MS" w:eastAsia="HG丸ｺﾞｼｯｸM-PRO;Arial Unicode MS"/>
          <w:sz w:val="24"/>
          <w:szCs w:val="24"/>
        </w:rPr>
        <w:t>　　</w:t>
      </w:r>
      <w:r>
        <w:rPr>
          <w:rFonts w:ascii="HG丸ｺﾞｼｯｸM-PRO;Arial Unicode MS" w:hAnsi="HG丸ｺﾞｼｯｸM-PRO;Arial Unicode MS" w:cs="HG丸ｺﾞｼｯｸM-PRO;Arial Unicode MS" w:eastAsia="HG丸ｺﾞｼｯｸM-PRO;Arial Unicode MS"/>
          <w:kern w:val="0"/>
          <w:sz w:val="24"/>
          <w:szCs w:val="24"/>
        </w:rPr>
        <w:t>工事箇所</w:t>
      </w:r>
      <w:r>
        <w:rPr>
          <w:rFonts w:ascii="HG丸ｺﾞｼｯｸM-PRO;Arial Unicode MS" w:hAnsi="HG丸ｺﾞｼｯｸM-PRO;Arial Unicode MS" w:cs="HG丸ｺﾞｼｯｸM-PRO;Arial Unicode MS" w:eastAsia="HG丸ｺﾞｼｯｸM-PRO;Arial Unicode MS"/>
          <w:sz w:val="24"/>
          <w:szCs w:val="24"/>
        </w:rPr>
        <w:t>：</w:t>
      </w:r>
      <w:r>
        <w:rPr>
          <w:rFonts w:ascii="HG丸ｺﾞｼｯｸM-PRO;Arial Unicode MS" w:hAnsi="HG丸ｺﾞｼｯｸM-PRO;Arial Unicode MS" w:cs="HG丸ｺﾞｼｯｸM-PRO;Arial Unicode MS" w:eastAsia="HG丸ｺﾞｼｯｸM-PRO;Arial Unicode MS"/>
          <w:sz w:val="24"/>
          <w:szCs w:val="24"/>
          <w:u w:val="single"/>
        </w:rPr>
        <w:t>　　　　　　　　　　</w:t>
      </w:r>
    </w:p>
    <w:p>
      <w:pPr>
        <w:pStyle w:val="Normal"/>
        <w:rPr>
          <w:rFonts w:ascii="HG丸ｺﾞｼｯｸM-PRO;Arial Unicode MS" w:hAnsi="HG丸ｺﾞｼｯｸM-PRO;Arial Unicode MS" w:eastAsia="HG丸ｺﾞｼｯｸM-PRO;Arial Unicode MS" w:cs="Times New Roman"/>
          <w:sz w:val="24"/>
          <w:szCs w:val="24"/>
          <w:u w:val="single"/>
        </w:rPr>
      </w:pPr>
      <w:r>
        <w:rPr>
          <w:rFonts w:eastAsia="HG丸ｺﾞｼｯｸM-PRO;Arial Unicode MS" w:cs="Times New Roman" w:ascii="HG丸ｺﾞｼｯｸM-PRO;Arial Unicode MS" w:hAnsi="HG丸ｺﾞｼｯｸM-PRO;Arial Unicode MS"/>
          <w:sz w:val="24"/>
          <w:szCs w:val="24"/>
          <w:u w:val="single"/>
        </w:rPr>
      </w:r>
    </w:p>
    <w:p>
      <w:pPr>
        <w:pStyle w:val="Normal"/>
        <w:rPr>
          <w:rFonts w:ascii="HG丸ｺﾞｼｯｸM-PRO;Arial Unicode MS" w:hAnsi="HG丸ｺﾞｼｯｸM-PRO;Arial Unicode MS" w:eastAsia="HG丸ｺﾞｼｯｸM-PRO;Arial Unicode MS" w:cs="Times New Roman"/>
          <w:sz w:val="24"/>
          <w:szCs w:val="24"/>
        </w:rPr>
      </w:pPr>
      <w:r>
        <w:rPr>
          <w:rFonts w:eastAsia="HG丸ｺﾞｼｯｸM-PRO;Arial Unicode MS" w:cs="Times New Roman" w:ascii="HG丸ｺﾞｼｯｸM-PRO;Arial Unicode MS" w:hAnsi="HG丸ｺﾞｼｯｸM-PRO;Arial Unicode MS"/>
          <w:sz w:val="24"/>
          <w:szCs w:val="24"/>
        </w:rPr>
      </w:r>
    </w:p>
    <w:p>
      <w:pPr>
        <w:pStyle w:val="Normal"/>
        <w:rPr>
          <w:rFonts w:ascii="HG丸ｺﾞｼｯｸM-PRO;Arial Unicode MS" w:hAnsi="HG丸ｺﾞｼｯｸM-PRO;Arial Unicode MS" w:eastAsia="HG丸ｺﾞｼｯｸM-PRO;Arial Unicode MS" w:cs="Times New Roman"/>
          <w:sz w:val="24"/>
          <w:szCs w:val="24"/>
        </w:rPr>
      </w:pPr>
      <w:r>
        <w:rPr>
          <w:rFonts w:eastAsia="HG丸ｺﾞｼｯｸM-PRO;Arial Unicode MS" w:cs="Times New Roman" w:ascii="HG丸ｺﾞｼｯｸM-PRO;Arial Unicode MS" w:hAnsi="HG丸ｺﾞｼｯｸM-PRO;Arial Unicode MS"/>
          <w:sz w:val="24"/>
          <w:szCs w:val="24"/>
        </w:rPr>
      </w:r>
    </w:p>
    <w:p>
      <w:pPr>
        <w:pStyle w:val="Normal"/>
        <w:rPr>
          <w:rFonts w:ascii="HG丸ｺﾞｼｯｸM-PRO;Arial Unicode MS" w:hAnsi="HG丸ｺﾞｼｯｸM-PRO;Arial Unicode MS" w:eastAsia="HG丸ｺﾞｼｯｸM-PRO;Arial Unicode MS" w:cs="Times New Roman"/>
          <w:sz w:val="24"/>
          <w:szCs w:val="24"/>
        </w:rPr>
      </w:pPr>
      <w:r>
        <w:rPr>
          <w:rFonts w:eastAsia="HG丸ｺﾞｼｯｸM-PRO;Arial Unicode MS" w:cs="Times New Roman" w:ascii="HG丸ｺﾞｼｯｸM-PRO;Arial Unicode MS" w:hAnsi="HG丸ｺﾞｼｯｸM-PRO;Arial Unicode MS"/>
          <w:sz w:val="24"/>
          <w:szCs w:val="24"/>
        </w:rPr>
      </w:r>
    </w:p>
    <w:p>
      <w:pPr>
        <w:pStyle w:val="Normal"/>
        <w:rPr>
          <w:rFonts w:ascii="HG丸ｺﾞｼｯｸM-PRO;Arial Unicode MS" w:hAnsi="HG丸ｺﾞｼｯｸM-PRO;Arial Unicode MS" w:eastAsia="HG丸ｺﾞｼｯｸM-PRO;Arial Unicode MS" w:cs="Times New Roman"/>
          <w:sz w:val="24"/>
          <w:szCs w:val="24"/>
          <w:lang w:val="en-US" w:eastAsia="en-US"/>
        </w:rPr>
      </w:pPr>
      <w:r>
        <w:rPr>
          <w:rFonts w:eastAsia="HG丸ｺﾞｼｯｸM-PRO;Arial Unicode MS" w:cs="Times New Roman" w:ascii="HG丸ｺﾞｼｯｸM-PRO;Arial Unicode MS" w:hAnsi="HG丸ｺﾞｼｯｸM-PRO;Arial Unicode M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93750</wp:posOffset>
                </wp:positionH>
                <wp:positionV relativeFrom="paragraph">
                  <wp:posOffset>-6350</wp:posOffset>
                </wp:positionV>
                <wp:extent cx="4358640" cy="2654935"/>
                <wp:effectExtent l="0" t="0" r="0" b="0"/>
                <wp:wrapSquare wrapText="bothSides"/>
                <wp:docPr id="1" name="Frame1"/>
                <a:graphic xmlns:a="http://schemas.openxmlformats.org/drawingml/2006/main">
                  <a:graphicData uri="http://schemas.microsoft.com/office/word/2010/wordprocessingShape">
                    <wps:wsp>
                      <wps:cNvSpPr txBox="1"/>
                      <wps:spPr>
                        <a:xfrm>
                          <a:off x="0" y="0"/>
                          <a:ext cx="4358640" cy="2654935"/>
                        </a:xfrm>
                        <a:prstGeom prst="rect"/>
                        <a:solidFill>
                          <a:srgbClr val="FFFFFF"/>
                        </a:solidFill>
                        <a:ln w="12700">
                          <a:solidFill>
                            <a:srgbClr val="000000"/>
                          </a:solidFill>
                          <a:prstDash val="dash"/>
                        </a:ln>
                      </wps:spPr>
                      <wps:txbx>
                        <w:txbxContent>
                          <w:p>
                            <w:pPr>
                              <w:pStyle w:val="51"/>
                              <w:ind w:left="118" w:hanging="78"/>
                              <w:rPr>
                                <w:rFonts w:ascii="HG丸ｺﾞｼｯｸM-PRO;Arial Unicode MS" w:hAnsi="HG丸ｺﾞｼｯｸM-PRO;Arial Unicode MS" w:eastAsia="HG丸ｺﾞｼｯｸM-PRO;Arial Unicode MS" w:cs="Times New Roman"/>
                                <w:sz w:val="20"/>
                                <w:szCs w:val="20"/>
                                <w:lang w:eastAsia="ja-JP"/>
                              </w:rPr>
                            </w:pPr>
                            <w:r>
                              <w:rPr>
                                <w:rFonts w:eastAsia="HG丸ｺﾞｼｯｸM-PRO;Arial Unicode MS" w:cs="Times New Roman" w:ascii="HG丸ｺﾞｼｯｸM-PRO;Arial Unicode MS" w:hAnsi="HG丸ｺﾞｼｯｸM-PRO;Arial Unicode MS"/>
                                <w:sz w:val="20"/>
                                <w:szCs w:val="20"/>
                                <w:lang w:eastAsia="ja-JP"/>
                              </w:rPr>
                            </w:r>
                          </w:p>
                          <w:p>
                            <w:pPr>
                              <w:pStyle w:val="51"/>
                              <w:ind w:left="118" w:hanging="78"/>
                              <w:rPr>
                                <w:rFonts w:ascii="HG丸ｺﾞｼｯｸM-PRO;Arial Unicode MS" w:hAnsi="HG丸ｺﾞｼｯｸM-PRO;Arial Unicode MS" w:eastAsia="HG丸ｺﾞｼｯｸM-PRO;Arial Unicode MS" w:cs="Times New Roman"/>
                                <w:sz w:val="20"/>
                                <w:szCs w:val="20"/>
                                <w:lang w:eastAsia="ja-JP"/>
                              </w:rPr>
                            </w:pPr>
                            <w:r>
                              <w:rPr>
                                <w:rFonts w:eastAsia="HG丸ｺﾞｼｯｸM-PRO;Arial Unicode MS" w:cs="Times New Roman" w:ascii="HG丸ｺﾞｼｯｸM-PRO;Arial Unicode MS" w:hAnsi="HG丸ｺﾞｼｯｸM-PRO;Arial Unicode MS"/>
                                <w:sz w:val="20"/>
                                <w:szCs w:val="20"/>
                                <w:lang w:eastAsia="ja-JP"/>
                              </w:rPr>
                            </w:r>
                          </w:p>
                          <w:p>
                            <w:pPr>
                              <w:pStyle w:val="51"/>
                              <w:ind w:left="118" w:hanging="78"/>
                              <w:rPr>
                                <w:rFonts w:ascii="HG丸ｺﾞｼｯｸM-PRO;Arial Unicode MS" w:hAnsi="HG丸ｺﾞｼｯｸM-PRO;Arial Unicode MS" w:eastAsia="HG丸ｺﾞｼｯｸM-PRO;Arial Unicode MS" w:cs="Times New Roman"/>
                                <w:sz w:val="20"/>
                                <w:szCs w:val="20"/>
                                <w:lang w:eastAsia="ja-JP"/>
                              </w:rPr>
                            </w:pPr>
                            <w:r>
                              <w:rPr>
                                <w:rFonts w:eastAsia="HG丸ｺﾞｼｯｸM-PRO;Arial Unicode MS" w:cs="Times New Roman" w:ascii="HG丸ｺﾞｼｯｸM-PRO;Arial Unicode MS" w:hAnsi="HG丸ｺﾞｼｯｸM-PRO;Arial Unicode MS"/>
                                <w:sz w:val="20"/>
                                <w:szCs w:val="20"/>
                                <w:lang w:eastAsia="ja-JP"/>
                              </w:rPr>
                            </w:r>
                          </w:p>
                          <w:p>
                            <w:pPr>
                              <w:pStyle w:val="51"/>
                              <w:ind w:left="172" w:hanging="90"/>
                              <w:jc w:val="center"/>
                              <w:rPr>
                                <w:rFonts w:ascii="HG丸ｺﾞｼｯｸM-PRO;Arial Unicode MS" w:hAnsi="HG丸ｺﾞｼｯｸM-PRO;Arial Unicode MS" w:eastAsia="HG丸ｺﾞｼｯｸM-PRO;Arial Unicode MS" w:cs="Times New Roman"/>
                                <w:sz w:val="32"/>
                                <w:szCs w:val="32"/>
                                <w:lang w:eastAsia="ja-JP"/>
                              </w:rPr>
                            </w:pPr>
                            <w:r>
                              <w:rPr>
                                <w:rFonts w:ascii="HG丸ｺﾞｼｯｸM-PRO;Arial Unicode MS" w:hAnsi="HG丸ｺﾞｼｯｸM-PRO;Arial Unicode MS" w:cs="HG丸ｺﾞｼｯｸM-PRO;Arial Unicode MS" w:eastAsia="HG丸ｺﾞｼｯｸM-PRO;Arial Unicode MS"/>
                                <w:sz w:val="32"/>
                                <w:szCs w:val="32"/>
                                <w:lang w:eastAsia="ja-JP"/>
                              </w:rPr>
                              <w:t>写</w:t>
                            </w:r>
                            <w:r>
                              <w:rPr>
                                <w:rFonts w:ascii="HG丸ｺﾞｼｯｸM-PRO;Arial Unicode MS" w:hAnsi="HG丸ｺﾞｼｯｸM-PRO;Arial Unicode MS" w:cs="HG丸ｺﾞｼｯｸM-PRO;Arial Unicode MS" w:eastAsia="HG丸ｺﾞｼｯｸM-PRO;Arial Unicode MS"/>
                                <w:sz w:val="32"/>
                                <w:szCs w:val="32"/>
                                <w:lang w:eastAsia="ja-JP"/>
                              </w:rPr>
                              <w:t xml:space="preserve"> </w:t>
                            </w:r>
                            <w:r>
                              <w:rPr>
                                <w:rFonts w:ascii="HG丸ｺﾞｼｯｸM-PRO;Arial Unicode MS" w:hAnsi="HG丸ｺﾞｼｯｸM-PRO;Arial Unicode MS" w:cs="HG丸ｺﾞｼｯｸM-PRO;Arial Unicode MS" w:eastAsia="HG丸ｺﾞｼｯｸM-PRO;Arial Unicode MS"/>
                                <w:sz w:val="32"/>
                                <w:szCs w:val="32"/>
                                <w:lang w:eastAsia="ja-JP"/>
                              </w:rPr>
                              <w:t>真</w:t>
                            </w:r>
                            <w:r>
                              <w:rPr>
                                <w:rFonts w:ascii="HG丸ｺﾞｼｯｸM-PRO;Arial Unicode MS" w:hAnsi="HG丸ｺﾞｼｯｸM-PRO;Arial Unicode MS" w:cs="HG丸ｺﾞｼｯｸM-PRO;Arial Unicode MS" w:eastAsia="HG丸ｺﾞｼｯｸM-PRO;Arial Unicode MS"/>
                                <w:sz w:val="32"/>
                                <w:szCs w:val="32"/>
                                <w:lang w:eastAsia="ja-JP"/>
                              </w:rPr>
                              <w:t xml:space="preserve"> </w:t>
                            </w:r>
                            <w:r>
                              <w:rPr>
                                <w:rFonts w:ascii="HG丸ｺﾞｼｯｸM-PRO;Arial Unicode MS" w:hAnsi="HG丸ｺﾞｼｯｸM-PRO;Arial Unicode MS" w:cs="HG丸ｺﾞｼｯｸM-PRO;Arial Unicode MS" w:eastAsia="HG丸ｺﾞｼｯｸM-PRO;Arial Unicode MS"/>
                                <w:sz w:val="32"/>
                                <w:szCs w:val="32"/>
                                <w:lang w:eastAsia="ja-JP"/>
                              </w:rPr>
                              <w:t>貼</w:t>
                            </w:r>
                            <w:r>
                              <w:rPr>
                                <w:rFonts w:ascii="HG丸ｺﾞｼｯｸM-PRO;Arial Unicode MS" w:hAnsi="HG丸ｺﾞｼｯｸM-PRO;Arial Unicode MS" w:cs="HG丸ｺﾞｼｯｸM-PRO;Arial Unicode MS" w:eastAsia="HG丸ｺﾞｼｯｸM-PRO;Arial Unicode MS"/>
                                <w:sz w:val="32"/>
                                <w:szCs w:val="32"/>
                                <w:lang w:eastAsia="ja-JP"/>
                              </w:rPr>
                              <w:t xml:space="preserve"> </w:t>
                            </w:r>
                            <w:r>
                              <w:rPr>
                                <w:rFonts w:ascii="HG丸ｺﾞｼｯｸM-PRO;Arial Unicode MS" w:hAnsi="HG丸ｺﾞｼｯｸM-PRO;Arial Unicode MS" w:cs="HG丸ｺﾞｼｯｸM-PRO;Arial Unicode MS" w:eastAsia="HG丸ｺﾞｼｯｸM-PRO;Arial Unicode MS"/>
                                <w:sz w:val="32"/>
                                <w:szCs w:val="32"/>
                                <w:lang w:eastAsia="ja-JP"/>
                              </w:rPr>
                              <w:t>付</w:t>
                            </w:r>
                          </w:p>
                          <w:p>
                            <w:pPr>
                              <w:pStyle w:val="51"/>
                              <w:ind w:left="199" w:hanging="100"/>
                              <w:rPr>
                                <w:rFonts w:ascii="HG丸ｺﾞｼｯｸM-PRO;Arial Unicode MS" w:hAnsi="HG丸ｺﾞｼｯｸM-PRO;Arial Unicode MS" w:eastAsia="HG丸ｺﾞｼｯｸM-PRO;Arial Unicode MS" w:cs="Times New Roman"/>
                                <w:sz w:val="20"/>
                                <w:szCs w:val="20"/>
                                <w:lang w:eastAsia="ja-JP"/>
                              </w:rPr>
                            </w:pPr>
                            <w:r>
                              <w:rPr>
                                <w:rFonts w:eastAsia="HG丸ｺﾞｼｯｸM-PRO;Arial Unicode MS" w:cs="Times New Roman" w:ascii="HG丸ｺﾞｼｯｸM-PRO;Arial Unicode MS" w:hAnsi="HG丸ｺﾞｼｯｸM-PRO;Arial Unicode MS"/>
                                <w:sz w:val="20"/>
                                <w:szCs w:val="20"/>
                                <w:lang w:eastAsia="ja-JP"/>
                              </w:rPr>
                            </w:r>
                          </w:p>
                          <w:p>
                            <w:pPr>
                              <w:pStyle w:val="51"/>
                              <w:ind w:left="115" w:firstLine="1155"/>
                              <w:rPr>
                                <w:rFonts w:ascii="HG丸ｺﾞｼｯｸM-PRO;Arial Unicode MS" w:hAnsi="HG丸ｺﾞｼｯｸM-PRO;Arial Unicode MS" w:eastAsia="HG丸ｺﾞｼｯｸM-PRO;Arial Unicode MS" w:cs="Times New Roman"/>
                                <w:lang w:eastAsia="ja-JP"/>
                              </w:rPr>
                            </w:pPr>
                            <w:r>
                              <w:rPr>
                                <w:rFonts w:eastAsia="HG丸ｺﾞｼｯｸM-PRO;Arial Unicode MS" w:cs="HG丸ｺﾞｼｯｸM-PRO;Arial Unicode MS" w:ascii="HG丸ｺﾞｼｯｸM-PRO;Arial Unicode MS" w:hAnsi="HG丸ｺﾞｼｯｸM-PRO;Arial Unicode MS"/>
                                <w:lang w:eastAsia="ja-JP"/>
                              </w:rPr>
                              <w:t>※</w:t>
                            </w:r>
                            <w:r>
                              <w:rPr>
                                <w:rFonts w:ascii="HG丸ｺﾞｼｯｸM-PRO;Arial Unicode MS" w:hAnsi="HG丸ｺﾞｼｯｸM-PRO;Arial Unicode MS" w:cs="HG丸ｺﾞｼｯｸM-PRO;Arial Unicode MS" w:eastAsia="HG丸ｺﾞｼｯｸM-PRO;Arial Unicode MS"/>
                                <w:lang w:eastAsia="ja-JP"/>
                              </w:rPr>
                              <w:t>工事施工前の写真と同方向から撮影した</w:t>
                            </w:r>
                          </w:p>
                          <w:p>
                            <w:pPr>
                              <w:pStyle w:val="51"/>
                              <w:ind w:left="115" w:firstLine="1375"/>
                              <w:rPr>
                                <w:rFonts w:ascii="HG丸ｺﾞｼｯｸM-PRO;Arial Unicode MS" w:hAnsi="HG丸ｺﾞｼｯｸM-PRO;Arial Unicode MS" w:eastAsia="HG丸ｺﾞｼｯｸM-PRO;Arial Unicode MS" w:cs="Times New Roman"/>
                                <w:lang w:eastAsia="ja-JP"/>
                              </w:rPr>
                            </w:pPr>
                            <w:r>
                              <w:rPr>
                                <w:rFonts w:ascii="HG丸ｺﾞｼｯｸM-PRO;Arial Unicode MS" w:hAnsi="HG丸ｺﾞｼｯｸM-PRO;Arial Unicode MS" w:cs="HG丸ｺﾞｼｯｸM-PRO;Arial Unicode MS" w:eastAsia="HG丸ｺﾞｼｯｸM-PRO;Arial Unicode MS"/>
                                <w:lang w:eastAsia="ja-JP"/>
                              </w:rPr>
                              <w:t>写真を貼ること。</w:t>
                            </w:r>
                          </w:p>
                          <w:p>
                            <w:pPr>
                              <w:pStyle w:val="51"/>
                              <w:ind w:left="122" w:hanging="99"/>
                              <w:rPr>
                                <w:rFonts w:ascii="HG丸ｺﾞｼｯｸM-PRO;Arial Unicode MS" w:hAnsi="HG丸ｺﾞｼｯｸM-PRO;Arial Unicode MS" w:eastAsia="HG丸ｺﾞｼｯｸM-PRO;Arial Unicode MS" w:cs="Times New Roman"/>
                                <w:lang w:eastAsia="ja-JP"/>
                              </w:rPr>
                            </w:pPr>
                            <w:r>
                              <w:rPr>
                                <w:rFonts w:eastAsia="HG丸ｺﾞｼｯｸM-PRO;Arial Unicode MS" w:cs="Times New Roman" w:ascii="HG丸ｺﾞｼｯｸM-PRO;Arial Unicode MS" w:hAnsi="HG丸ｺﾞｼｯｸM-PRO;Arial Unicode MS"/>
                                <w:lang w:eastAsia="ja-JP"/>
                              </w:rPr>
                            </w:r>
                          </w:p>
                        </w:txbxContent>
                      </wps:txbx>
                      <wps:bodyPr anchor="t" lIns="74295" tIns="8890" rIns="74295" bIns="8890">
                        <a:noAutofit/>
                      </wps:bodyPr>
                    </wps:wsp>
                  </a:graphicData>
                </a:graphic>
              </wp:anchor>
            </w:drawing>
          </mc:Choice>
          <mc:Fallback>
            <w:pict>
              <v:rect fillcolor="#FFFFFF" strokecolor="#000000" strokeweight="1pt" style="position:absolute;rotation:-0;width:343.2pt;height:209.05pt;mso-wrap-distance-left:9.05pt;mso-wrap-distance-right:9.05pt;mso-wrap-distance-top:0pt;mso-wrap-distance-bottom:0pt;margin-top:-0.5pt;mso-position-vertical-relative:text;margin-left:62.5pt;mso-position-horizontal-relative:text">
                <v:stroke dashstyle="dash"/>
                <v:textbox inset="0.08125in,0.00972222222222222in,0.08125in,0.00972222222222222in">
                  <w:txbxContent>
                    <w:p>
                      <w:pPr>
                        <w:pStyle w:val="51"/>
                        <w:ind w:left="118" w:hanging="78"/>
                        <w:rPr>
                          <w:rFonts w:ascii="HG丸ｺﾞｼｯｸM-PRO;Arial Unicode MS" w:hAnsi="HG丸ｺﾞｼｯｸM-PRO;Arial Unicode MS" w:eastAsia="HG丸ｺﾞｼｯｸM-PRO;Arial Unicode MS" w:cs="Times New Roman"/>
                          <w:sz w:val="20"/>
                          <w:szCs w:val="20"/>
                          <w:lang w:eastAsia="ja-JP"/>
                        </w:rPr>
                      </w:pPr>
                      <w:r>
                        <w:rPr>
                          <w:rFonts w:eastAsia="HG丸ｺﾞｼｯｸM-PRO;Arial Unicode MS" w:cs="Times New Roman" w:ascii="HG丸ｺﾞｼｯｸM-PRO;Arial Unicode MS" w:hAnsi="HG丸ｺﾞｼｯｸM-PRO;Arial Unicode MS"/>
                          <w:sz w:val="20"/>
                          <w:szCs w:val="20"/>
                          <w:lang w:eastAsia="ja-JP"/>
                        </w:rPr>
                      </w:r>
                    </w:p>
                    <w:p>
                      <w:pPr>
                        <w:pStyle w:val="51"/>
                        <w:ind w:left="118" w:hanging="78"/>
                        <w:rPr>
                          <w:rFonts w:ascii="HG丸ｺﾞｼｯｸM-PRO;Arial Unicode MS" w:hAnsi="HG丸ｺﾞｼｯｸM-PRO;Arial Unicode MS" w:eastAsia="HG丸ｺﾞｼｯｸM-PRO;Arial Unicode MS" w:cs="Times New Roman"/>
                          <w:sz w:val="20"/>
                          <w:szCs w:val="20"/>
                          <w:lang w:eastAsia="ja-JP"/>
                        </w:rPr>
                      </w:pPr>
                      <w:r>
                        <w:rPr>
                          <w:rFonts w:eastAsia="HG丸ｺﾞｼｯｸM-PRO;Arial Unicode MS" w:cs="Times New Roman" w:ascii="HG丸ｺﾞｼｯｸM-PRO;Arial Unicode MS" w:hAnsi="HG丸ｺﾞｼｯｸM-PRO;Arial Unicode MS"/>
                          <w:sz w:val="20"/>
                          <w:szCs w:val="20"/>
                          <w:lang w:eastAsia="ja-JP"/>
                        </w:rPr>
                      </w:r>
                    </w:p>
                    <w:p>
                      <w:pPr>
                        <w:pStyle w:val="51"/>
                        <w:ind w:left="118" w:hanging="78"/>
                        <w:rPr>
                          <w:rFonts w:ascii="HG丸ｺﾞｼｯｸM-PRO;Arial Unicode MS" w:hAnsi="HG丸ｺﾞｼｯｸM-PRO;Arial Unicode MS" w:eastAsia="HG丸ｺﾞｼｯｸM-PRO;Arial Unicode MS" w:cs="Times New Roman"/>
                          <w:sz w:val="20"/>
                          <w:szCs w:val="20"/>
                          <w:lang w:eastAsia="ja-JP"/>
                        </w:rPr>
                      </w:pPr>
                      <w:r>
                        <w:rPr>
                          <w:rFonts w:eastAsia="HG丸ｺﾞｼｯｸM-PRO;Arial Unicode MS" w:cs="Times New Roman" w:ascii="HG丸ｺﾞｼｯｸM-PRO;Arial Unicode MS" w:hAnsi="HG丸ｺﾞｼｯｸM-PRO;Arial Unicode MS"/>
                          <w:sz w:val="20"/>
                          <w:szCs w:val="20"/>
                          <w:lang w:eastAsia="ja-JP"/>
                        </w:rPr>
                      </w:r>
                    </w:p>
                    <w:p>
                      <w:pPr>
                        <w:pStyle w:val="51"/>
                        <w:ind w:left="172" w:hanging="90"/>
                        <w:jc w:val="center"/>
                        <w:rPr>
                          <w:rFonts w:ascii="HG丸ｺﾞｼｯｸM-PRO;Arial Unicode MS" w:hAnsi="HG丸ｺﾞｼｯｸM-PRO;Arial Unicode MS" w:eastAsia="HG丸ｺﾞｼｯｸM-PRO;Arial Unicode MS" w:cs="Times New Roman"/>
                          <w:sz w:val="32"/>
                          <w:szCs w:val="32"/>
                          <w:lang w:eastAsia="ja-JP"/>
                        </w:rPr>
                      </w:pPr>
                      <w:r>
                        <w:rPr>
                          <w:rFonts w:ascii="HG丸ｺﾞｼｯｸM-PRO;Arial Unicode MS" w:hAnsi="HG丸ｺﾞｼｯｸM-PRO;Arial Unicode MS" w:cs="HG丸ｺﾞｼｯｸM-PRO;Arial Unicode MS" w:eastAsia="HG丸ｺﾞｼｯｸM-PRO;Arial Unicode MS"/>
                          <w:sz w:val="32"/>
                          <w:szCs w:val="32"/>
                          <w:lang w:eastAsia="ja-JP"/>
                        </w:rPr>
                        <w:t>写</w:t>
                      </w:r>
                      <w:r>
                        <w:rPr>
                          <w:rFonts w:ascii="HG丸ｺﾞｼｯｸM-PRO;Arial Unicode MS" w:hAnsi="HG丸ｺﾞｼｯｸM-PRO;Arial Unicode MS" w:cs="HG丸ｺﾞｼｯｸM-PRO;Arial Unicode MS" w:eastAsia="HG丸ｺﾞｼｯｸM-PRO;Arial Unicode MS"/>
                          <w:sz w:val="32"/>
                          <w:szCs w:val="32"/>
                          <w:lang w:eastAsia="ja-JP"/>
                        </w:rPr>
                        <w:t xml:space="preserve"> </w:t>
                      </w:r>
                      <w:r>
                        <w:rPr>
                          <w:rFonts w:ascii="HG丸ｺﾞｼｯｸM-PRO;Arial Unicode MS" w:hAnsi="HG丸ｺﾞｼｯｸM-PRO;Arial Unicode MS" w:cs="HG丸ｺﾞｼｯｸM-PRO;Arial Unicode MS" w:eastAsia="HG丸ｺﾞｼｯｸM-PRO;Arial Unicode MS"/>
                          <w:sz w:val="32"/>
                          <w:szCs w:val="32"/>
                          <w:lang w:eastAsia="ja-JP"/>
                        </w:rPr>
                        <w:t>真</w:t>
                      </w:r>
                      <w:r>
                        <w:rPr>
                          <w:rFonts w:ascii="HG丸ｺﾞｼｯｸM-PRO;Arial Unicode MS" w:hAnsi="HG丸ｺﾞｼｯｸM-PRO;Arial Unicode MS" w:cs="HG丸ｺﾞｼｯｸM-PRO;Arial Unicode MS" w:eastAsia="HG丸ｺﾞｼｯｸM-PRO;Arial Unicode MS"/>
                          <w:sz w:val="32"/>
                          <w:szCs w:val="32"/>
                          <w:lang w:eastAsia="ja-JP"/>
                        </w:rPr>
                        <w:t xml:space="preserve"> </w:t>
                      </w:r>
                      <w:r>
                        <w:rPr>
                          <w:rFonts w:ascii="HG丸ｺﾞｼｯｸM-PRO;Arial Unicode MS" w:hAnsi="HG丸ｺﾞｼｯｸM-PRO;Arial Unicode MS" w:cs="HG丸ｺﾞｼｯｸM-PRO;Arial Unicode MS" w:eastAsia="HG丸ｺﾞｼｯｸM-PRO;Arial Unicode MS"/>
                          <w:sz w:val="32"/>
                          <w:szCs w:val="32"/>
                          <w:lang w:eastAsia="ja-JP"/>
                        </w:rPr>
                        <w:t>貼</w:t>
                      </w:r>
                      <w:r>
                        <w:rPr>
                          <w:rFonts w:ascii="HG丸ｺﾞｼｯｸM-PRO;Arial Unicode MS" w:hAnsi="HG丸ｺﾞｼｯｸM-PRO;Arial Unicode MS" w:cs="HG丸ｺﾞｼｯｸM-PRO;Arial Unicode MS" w:eastAsia="HG丸ｺﾞｼｯｸM-PRO;Arial Unicode MS"/>
                          <w:sz w:val="32"/>
                          <w:szCs w:val="32"/>
                          <w:lang w:eastAsia="ja-JP"/>
                        </w:rPr>
                        <w:t xml:space="preserve"> </w:t>
                      </w:r>
                      <w:r>
                        <w:rPr>
                          <w:rFonts w:ascii="HG丸ｺﾞｼｯｸM-PRO;Arial Unicode MS" w:hAnsi="HG丸ｺﾞｼｯｸM-PRO;Arial Unicode MS" w:cs="HG丸ｺﾞｼｯｸM-PRO;Arial Unicode MS" w:eastAsia="HG丸ｺﾞｼｯｸM-PRO;Arial Unicode MS"/>
                          <w:sz w:val="32"/>
                          <w:szCs w:val="32"/>
                          <w:lang w:eastAsia="ja-JP"/>
                        </w:rPr>
                        <w:t>付</w:t>
                      </w:r>
                    </w:p>
                    <w:p>
                      <w:pPr>
                        <w:pStyle w:val="51"/>
                        <w:ind w:left="199" w:hanging="100"/>
                        <w:rPr>
                          <w:rFonts w:ascii="HG丸ｺﾞｼｯｸM-PRO;Arial Unicode MS" w:hAnsi="HG丸ｺﾞｼｯｸM-PRO;Arial Unicode MS" w:eastAsia="HG丸ｺﾞｼｯｸM-PRO;Arial Unicode MS" w:cs="Times New Roman"/>
                          <w:sz w:val="20"/>
                          <w:szCs w:val="20"/>
                          <w:lang w:eastAsia="ja-JP"/>
                        </w:rPr>
                      </w:pPr>
                      <w:r>
                        <w:rPr>
                          <w:rFonts w:eastAsia="HG丸ｺﾞｼｯｸM-PRO;Arial Unicode MS" w:cs="Times New Roman" w:ascii="HG丸ｺﾞｼｯｸM-PRO;Arial Unicode MS" w:hAnsi="HG丸ｺﾞｼｯｸM-PRO;Arial Unicode MS"/>
                          <w:sz w:val="20"/>
                          <w:szCs w:val="20"/>
                          <w:lang w:eastAsia="ja-JP"/>
                        </w:rPr>
                      </w:r>
                    </w:p>
                    <w:p>
                      <w:pPr>
                        <w:pStyle w:val="51"/>
                        <w:ind w:left="115" w:firstLine="1155"/>
                        <w:rPr>
                          <w:rFonts w:ascii="HG丸ｺﾞｼｯｸM-PRO;Arial Unicode MS" w:hAnsi="HG丸ｺﾞｼｯｸM-PRO;Arial Unicode MS" w:eastAsia="HG丸ｺﾞｼｯｸM-PRO;Arial Unicode MS" w:cs="Times New Roman"/>
                          <w:lang w:eastAsia="ja-JP"/>
                        </w:rPr>
                      </w:pPr>
                      <w:r>
                        <w:rPr>
                          <w:rFonts w:eastAsia="HG丸ｺﾞｼｯｸM-PRO;Arial Unicode MS" w:cs="HG丸ｺﾞｼｯｸM-PRO;Arial Unicode MS" w:ascii="HG丸ｺﾞｼｯｸM-PRO;Arial Unicode MS" w:hAnsi="HG丸ｺﾞｼｯｸM-PRO;Arial Unicode MS"/>
                          <w:lang w:eastAsia="ja-JP"/>
                        </w:rPr>
                        <w:t>※</w:t>
                      </w:r>
                      <w:r>
                        <w:rPr>
                          <w:rFonts w:ascii="HG丸ｺﾞｼｯｸM-PRO;Arial Unicode MS" w:hAnsi="HG丸ｺﾞｼｯｸM-PRO;Arial Unicode MS" w:cs="HG丸ｺﾞｼｯｸM-PRO;Arial Unicode MS" w:eastAsia="HG丸ｺﾞｼｯｸM-PRO;Arial Unicode MS"/>
                          <w:lang w:eastAsia="ja-JP"/>
                        </w:rPr>
                        <w:t>工事施工前の写真と同方向から撮影した</w:t>
                      </w:r>
                    </w:p>
                    <w:p>
                      <w:pPr>
                        <w:pStyle w:val="51"/>
                        <w:ind w:left="115" w:firstLine="1375"/>
                        <w:rPr>
                          <w:rFonts w:ascii="HG丸ｺﾞｼｯｸM-PRO;Arial Unicode MS" w:hAnsi="HG丸ｺﾞｼｯｸM-PRO;Arial Unicode MS" w:eastAsia="HG丸ｺﾞｼｯｸM-PRO;Arial Unicode MS" w:cs="Times New Roman"/>
                          <w:lang w:eastAsia="ja-JP"/>
                        </w:rPr>
                      </w:pPr>
                      <w:r>
                        <w:rPr>
                          <w:rFonts w:ascii="HG丸ｺﾞｼｯｸM-PRO;Arial Unicode MS" w:hAnsi="HG丸ｺﾞｼｯｸM-PRO;Arial Unicode MS" w:cs="HG丸ｺﾞｼｯｸM-PRO;Arial Unicode MS" w:eastAsia="HG丸ｺﾞｼｯｸM-PRO;Arial Unicode MS"/>
                          <w:lang w:eastAsia="ja-JP"/>
                        </w:rPr>
                        <w:t>写真を貼ること。</w:t>
                      </w:r>
                    </w:p>
                    <w:p>
                      <w:pPr>
                        <w:pStyle w:val="51"/>
                        <w:ind w:left="122" w:hanging="99"/>
                        <w:rPr>
                          <w:rFonts w:ascii="HG丸ｺﾞｼｯｸM-PRO;Arial Unicode MS" w:hAnsi="HG丸ｺﾞｼｯｸM-PRO;Arial Unicode MS" w:eastAsia="HG丸ｺﾞｼｯｸM-PRO;Arial Unicode MS" w:cs="Times New Roman"/>
                          <w:lang w:eastAsia="ja-JP"/>
                        </w:rPr>
                      </w:pPr>
                      <w:r>
                        <w:rPr>
                          <w:rFonts w:eastAsia="HG丸ｺﾞｼｯｸM-PRO;Arial Unicode MS" w:cs="Times New Roman" w:ascii="HG丸ｺﾞｼｯｸM-PRO;Arial Unicode MS" w:hAnsi="HG丸ｺﾞｼｯｸM-PRO;Arial Unicode MS"/>
                          <w:lang w:eastAsia="ja-JP"/>
                        </w:rPr>
                      </w:r>
                    </w:p>
                  </w:txbxContent>
                </v:textbox>
                <w10:wrap type="square"/>
              </v:rect>
            </w:pict>
          </mc:Fallback>
        </mc:AlternateContent>
      </w:r>
    </w:p>
    <w:p>
      <w:pPr>
        <w:pStyle w:val="Normal"/>
        <w:rPr>
          <w:rFonts w:ascii="HG丸ｺﾞｼｯｸM-PRO;Arial Unicode MS" w:hAnsi="HG丸ｺﾞｼｯｸM-PRO;Arial Unicode MS" w:eastAsia="HG丸ｺﾞｼｯｸM-PRO;Arial Unicode MS" w:cs="Times New Roman"/>
          <w:sz w:val="24"/>
          <w:szCs w:val="24"/>
        </w:rPr>
      </w:pPr>
      <w:r>
        <w:rPr>
          <w:rFonts w:eastAsia="HG丸ｺﾞｼｯｸM-PRO;Arial Unicode MS" w:cs="Times New Roman" w:ascii="HG丸ｺﾞｼｯｸM-PRO;Arial Unicode MS" w:hAnsi="HG丸ｺﾞｼｯｸM-PRO;Arial Unicode MS"/>
          <w:sz w:val="24"/>
          <w:szCs w:val="24"/>
        </w:rPr>
      </w:r>
    </w:p>
    <w:p>
      <w:pPr>
        <w:pStyle w:val="Normal"/>
        <w:rPr>
          <w:rFonts w:ascii="HG丸ｺﾞｼｯｸM-PRO;Arial Unicode MS" w:hAnsi="HG丸ｺﾞｼｯｸM-PRO;Arial Unicode MS" w:eastAsia="HG丸ｺﾞｼｯｸM-PRO;Arial Unicode MS" w:cs="Times New Roman"/>
          <w:sz w:val="24"/>
          <w:szCs w:val="24"/>
        </w:rPr>
      </w:pPr>
      <w:r>
        <w:rPr>
          <w:rFonts w:eastAsia="HG丸ｺﾞｼｯｸM-PRO;Arial Unicode MS" w:cs="Times New Roman" w:ascii="HG丸ｺﾞｼｯｸM-PRO;Arial Unicode MS" w:hAnsi="HG丸ｺﾞｼｯｸM-PRO;Arial Unicode MS"/>
          <w:sz w:val="24"/>
          <w:szCs w:val="24"/>
        </w:rPr>
      </w:r>
    </w:p>
    <w:p>
      <w:pPr>
        <w:pStyle w:val="Normal"/>
        <w:rPr>
          <w:rFonts w:ascii="HG丸ｺﾞｼｯｸM-PRO;Arial Unicode MS" w:hAnsi="HG丸ｺﾞｼｯｸM-PRO;Arial Unicode MS" w:eastAsia="HG丸ｺﾞｼｯｸM-PRO;Arial Unicode MS" w:cs="Times New Roman"/>
          <w:sz w:val="24"/>
          <w:szCs w:val="24"/>
        </w:rPr>
      </w:pPr>
      <w:r>
        <w:rPr>
          <w:rFonts w:eastAsia="HG丸ｺﾞｼｯｸM-PRO;Arial Unicode MS" w:cs="Times New Roman" w:ascii="HG丸ｺﾞｼｯｸM-PRO;Arial Unicode MS" w:hAnsi="HG丸ｺﾞｼｯｸM-PRO;Arial Unicode MS"/>
          <w:sz w:val="24"/>
          <w:szCs w:val="24"/>
        </w:rPr>
      </w:r>
    </w:p>
    <w:p>
      <w:pPr>
        <w:pStyle w:val="Normal"/>
        <w:rPr>
          <w:rFonts w:ascii="HG丸ｺﾞｼｯｸM-PRO;Arial Unicode MS" w:hAnsi="HG丸ｺﾞｼｯｸM-PRO;Arial Unicode MS" w:eastAsia="HG丸ｺﾞｼｯｸM-PRO;Arial Unicode MS" w:cs="Times New Roman"/>
          <w:sz w:val="24"/>
          <w:szCs w:val="24"/>
        </w:rPr>
      </w:pPr>
      <w:r>
        <w:rPr>
          <w:rFonts w:eastAsia="HG丸ｺﾞｼｯｸM-PRO;Arial Unicode MS" w:cs="Times New Roman" w:ascii="HG丸ｺﾞｼｯｸM-PRO;Arial Unicode MS" w:hAnsi="HG丸ｺﾞｼｯｸM-PRO;Arial Unicode MS"/>
          <w:sz w:val="24"/>
          <w:szCs w:val="24"/>
        </w:rPr>
      </w:r>
    </w:p>
    <w:p>
      <w:pPr>
        <w:pStyle w:val="Normal"/>
        <w:rPr>
          <w:rFonts w:ascii="HG丸ｺﾞｼｯｸM-PRO;Arial Unicode MS" w:hAnsi="HG丸ｺﾞｼｯｸM-PRO;Arial Unicode MS" w:eastAsia="HG丸ｺﾞｼｯｸM-PRO;Arial Unicode MS" w:cs="Times New Roman"/>
          <w:sz w:val="24"/>
          <w:szCs w:val="24"/>
        </w:rPr>
      </w:pPr>
      <w:r>
        <w:rPr>
          <w:rFonts w:eastAsia="HG丸ｺﾞｼｯｸM-PRO;Arial Unicode MS" w:cs="Times New Roman" w:ascii="HG丸ｺﾞｼｯｸM-PRO;Arial Unicode MS" w:hAnsi="HG丸ｺﾞｼｯｸM-PRO;Arial Unicode MS"/>
          <w:sz w:val="24"/>
          <w:szCs w:val="24"/>
        </w:rPr>
      </w:r>
    </w:p>
    <w:p>
      <w:pPr>
        <w:pStyle w:val="Normal"/>
        <w:rPr>
          <w:rFonts w:ascii="HG丸ｺﾞｼｯｸM-PRO;Arial Unicode MS" w:hAnsi="HG丸ｺﾞｼｯｸM-PRO;Arial Unicode MS" w:eastAsia="HG丸ｺﾞｼｯｸM-PRO;Arial Unicode MS" w:cs="Times New Roman"/>
          <w:sz w:val="24"/>
          <w:szCs w:val="24"/>
        </w:rPr>
      </w:pPr>
      <w:r>
        <w:rPr>
          <w:rFonts w:eastAsia="HG丸ｺﾞｼｯｸM-PRO;Arial Unicode MS" w:cs="Times New Roman" w:ascii="HG丸ｺﾞｼｯｸM-PRO;Arial Unicode MS" w:hAnsi="HG丸ｺﾞｼｯｸM-PRO;Arial Unicode MS"/>
          <w:sz w:val="24"/>
          <w:szCs w:val="24"/>
        </w:rPr>
      </w:r>
    </w:p>
    <w:p>
      <w:pPr>
        <w:pStyle w:val="Normal"/>
        <w:rPr>
          <w:rFonts w:ascii="HG丸ｺﾞｼｯｸM-PRO;Arial Unicode MS" w:hAnsi="HG丸ｺﾞｼｯｸM-PRO;Arial Unicode MS" w:eastAsia="HG丸ｺﾞｼｯｸM-PRO;Arial Unicode MS" w:cs="Times New Roman"/>
          <w:sz w:val="24"/>
          <w:szCs w:val="24"/>
        </w:rPr>
      </w:pPr>
      <w:r>
        <w:rPr>
          <w:rFonts w:eastAsia="HG丸ｺﾞｼｯｸM-PRO;Arial Unicode MS" w:cs="Times New Roman" w:ascii="HG丸ｺﾞｼｯｸM-PRO;Arial Unicode MS" w:hAnsi="HG丸ｺﾞｼｯｸM-PRO;Arial Unicode MS"/>
          <w:sz w:val="24"/>
          <w:szCs w:val="24"/>
        </w:rPr>
      </w:r>
    </w:p>
    <w:p>
      <w:pPr>
        <w:pStyle w:val="Normal"/>
        <w:rPr>
          <w:rFonts w:ascii="HG丸ｺﾞｼｯｸM-PRO;Arial Unicode MS" w:hAnsi="HG丸ｺﾞｼｯｸM-PRO;Arial Unicode MS" w:eastAsia="HG丸ｺﾞｼｯｸM-PRO;Arial Unicode MS" w:cs="Times New Roman"/>
          <w:sz w:val="24"/>
          <w:szCs w:val="24"/>
        </w:rPr>
      </w:pPr>
      <w:r>
        <w:rPr>
          <w:rFonts w:eastAsia="HG丸ｺﾞｼｯｸM-PRO;Arial Unicode MS" w:cs="Times New Roman" w:ascii="HG丸ｺﾞｼｯｸM-PRO;Arial Unicode MS" w:hAnsi="HG丸ｺﾞｼｯｸM-PRO;Arial Unicode MS"/>
          <w:sz w:val="24"/>
          <w:szCs w:val="24"/>
        </w:rPr>
      </w:r>
    </w:p>
    <w:p>
      <w:pPr>
        <w:pStyle w:val="Normal"/>
        <w:rPr>
          <w:rFonts w:ascii="HG丸ｺﾞｼｯｸM-PRO;Arial Unicode MS" w:hAnsi="HG丸ｺﾞｼｯｸM-PRO;Arial Unicode MS" w:eastAsia="HG丸ｺﾞｼｯｸM-PRO;Arial Unicode MS" w:cs="Times New Roman"/>
          <w:sz w:val="24"/>
          <w:szCs w:val="24"/>
        </w:rPr>
      </w:pPr>
      <w:r>
        <w:rPr>
          <w:rFonts w:eastAsia="HG丸ｺﾞｼｯｸM-PRO;Arial Unicode MS" w:cs="Times New Roman" w:ascii="HG丸ｺﾞｼｯｸM-PRO;Arial Unicode MS" w:hAnsi="HG丸ｺﾞｼｯｸM-PRO;Arial Unicode MS"/>
          <w:sz w:val="24"/>
          <w:szCs w:val="24"/>
        </w:rPr>
      </w:r>
    </w:p>
    <w:p>
      <w:pPr>
        <w:pStyle w:val="Normal"/>
        <w:rPr>
          <w:rFonts w:ascii="HG丸ｺﾞｼｯｸM-PRO;Arial Unicode MS" w:hAnsi="HG丸ｺﾞｼｯｸM-PRO;Arial Unicode MS" w:eastAsia="HG丸ｺﾞｼｯｸM-PRO;Arial Unicode MS" w:cs="Times New Roman"/>
          <w:sz w:val="24"/>
          <w:szCs w:val="24"/>
        </w:rPr>
      </w:pPr>
      <w:r>
        <w:rPr>
          <w:rFonts w:eastAsia="HG丸ｺﾞｼｯｸM-PRO;Arial Unicode MS" w:cs="Times New Roman" w:ascii="HG丸ｺﾞｼｯｸM-PRO;Arial Unicode MS" w:hAnsi="HG丸ｺﾞｼｯｸM-PRO;Arial Unicode MS"/>
          <w:sz w:val="24"/>
          <w:szCs w:val="24"/>
        </w:rPr>
      </w:r>
    </w:p>
    <w:p>
      <w:pPr>
        <w:pStyle w:val="Normal"/>
        <w:rPr>
          <w:rFonts w:ascii="HG丸ｺﾞｼｯｸM-PRO;Arial Unicode MS" w:hAnsi="HG丸ｺﾞｼｯｸM-PRO;Arial Unicode MS" w:eastAsia="HG丸ｺﾞｼｯｸM-PRO;Arial Unicode MS" w:cs="Times New Roman"/>
          <w:sz w:val="24"/>
          <w:szCs w:val="24"/>
        </w:rPr>
      </w:pPr>
      <w:r>
        <w:rPr>
          <w:rFonts w:eastAsia="HG丸ｺﾞｼｯｸM-PRO;Arial Unicode MS" w:cs="Times New Roman" w:ascii="HG丸ｺﾞｼｯｸM-PRO;Arial Unicode MS" w:hAnsi="HG丸ｺﾞｼｯｸM-PRO;Arial Unicode MS"/>
          <w:sz w:val="24"/>
          <w:szCs w:val="24"/>
        </w:rPr>
      </w:r>
    </w:p>
    <w:p>
      <w:pPr>
        <w:pStyle w:val="Normal"/>
        <w:jc w:val="center"/>
        <w:rPr>
          <w:rFonts w:ascii="HG丸ｺﾞｼｯｸM-PRO;Arial Unicode MS" w:hAnsi="HG丸ｺﾞｼｯｸM-PRO;Arial Unicode MS" w:eastAsia="HG丸ｺﾞｼｯｸM-PRO;Arial Unicode MS" w:cs="Times New Roman"/>
          <w:sz w:val="24"/>
          <w:szCs w:val="24"/>
        </w:rPr>
      </w:pPr>
      <w:r>
        <w:rPr>
          <w:rFonts w:ascii="HG丸ｺﾞｼｯｸM-PRO;Arial Unicode MS" w:hAnsi="HG丸ｺﾞｼｯｸM-PRO;Arial Unicode MS" w:cs="HG丸ｺﾞｼｯｸM-PRO;Arial Unicode MS" w:eastAsia="HG丸ｺﾞｼｯｸM-PRO;Arial Unicode MS"/>
          <w:sz w:val="28"/>
          <w:szCs w:val="28"/>
        </w:rPr>
        <w:t>撮影日　令和　　年　　月　　日</w:t>
      </w:r>
    </w:p>
    <w:p>
      <w:pPr>
        <w:pStyle w:val="Normal"/>
        <w:rPr>
          <w:rFonts w:ascii="HG丸ｺﾞｼｯｸM-PRO;Arial Unicode MS" w:hAnsi="HG丸ｺﾞｼｯｸM-PRO;Arial Unicode MS" w:eastAsia="HG丸ｺﾞｼｯｸM-PRO;Arial Unicode MS" w:cs="Times New Roman"/>
          <w:sz w:val="24"/>
          <w:szCs w:val="24"/>
          <w:lang w:val="en-US" w:eastAsia="en-US"/>
        </w:rPr>
      </w:pPr>
      <w:r>
        <w:rPr>
          <w:rFonts w:eastAsia="HG丸ｺﾞｼｯｸM-PRO;Arial Unicode MS" w:cs="Times New Roman" w:ascii="HG丸ｺﾞｼｯｸM-PRO;Arial Unicode MS" w:hAnsi="HG丸ｺﾞｼｯｸM-PRO;Arial Unicode M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336550</wp:posOffset>
                </wp:positionV>
                <wp:extent cx="5613400" cy="2413000"/>
                <wp:effectExtent l="0" t="0" r="0" b="0"/>
                <wp:wrapSquare wrapText="bothSides"/>
                <wp:docPr id="2" name="Frame2"/>
                <a:graphic xmlns:a="http://schemas.openxmlformats.org/drawingml/2006/main">
                  <a:graphicData uri="http://schemas.microsoft.com/office/word/2010/wordprocessingShape">
                    <wps:wsp>
                      <wps:cNvSpPr txBox="1"/>
                      <wps:spPr>
                        <a:xfrm>
                          <a:off x="0" y="0"/>
                          <a:ext cx="5613400" cy="2413000"/>
                        </a:xfrm>
                        <a:prstGeom prst="rect"/>
                        <a:solidFill>
                          <a:srgbClr val="FFFFFF"/>
                        </a:solidFill>
                        <a:ln w="12700">
                          <a:solidFill>
                            <a:srgbClr val="000000"/>
                          </a:solidFill>
                        </a:ln>
                      </wps:spPr>
                      <wps:txbx>
                        <w:txbxContent>
                          <w:p>
                            <w:pPr>
                              <w:pStyle w:val="Normal"/>
                              <w:rPr>
                                <w:rFonts w:ascii="HG丸ｺﾞｼｯｸM-PRO;Arial Unicode MS" w:hAnsi="HG丸ｺﾞｼｯｸM-PRO;Arial Unicode MS" w:eastAsia="HG丸ｺﾞｼｯｸM-PRO;Arial Unicode MS" w:cs="Times New Roman"/>
                                <w:sz w:val="24"/>
                                <w:szCs w:val="24"/>
                              </w:rPr>
                            </w:pPr>
                            <w:r>
                              <w:rPr>
                                <w:rFonts w:eastAsia="HG丸ｺﾞｼｯｸM-PRO;Arial Unicode MS" w:cs="HG丸ｺﾞｼｯｸM-PRO;Arial Unicode MS" w:ascii="HG丸ｺﾞｼｯｸM-PRO;Arial Unicode MS" w:hAnsi="HG丸ｺﾞｼｯｸM-PRO;Arial Unicode MS"/>
                                <w:sz w:val="24"/>
                                <w:szCs w:val="24"/>
                              </w:rPr>
                              <w:t>※</w:t>
                            </w:r>
                            <w:r>
                              <w:rPr>
                                <w:rFonts w:eastAsia="HG丸ｺﾞｼｯｸM-PRO;Arial Unicode MS" w:cs="HG丸ｺﾞｼｯｸM-PRO;Arial Unicode MS" w:ascii="HG丸ｺﾞｼｯｸM-PRO;Arial Unicode MS" w:hAnsi="HG丸ｺﾞｼｯｸM-PRO;Arial Unicode MS"/>
                                <w:sz w:val="24"/>
                                <w:szCs w:val="24"/>
                              </w:rPr>
                              <w:t xml:space="preserve"> </w:t>
                            </w:r>
                            <w:r>
                              <w:rPr>
                                <w:rFonts w:ascii="HG丸ｺﾞｼｯｸM-PRO;Arial Unicode MS" w:hAnsi="HG丸ｺﾞｼｯｸM-PRO;Arial Unicode MS" w:cs="HG丸ｺﾞｼｯｸM-PRO;Arial Unicode MS" w:eastAsia="HG丸ｺﾞｼｯｸM-PRO;Arial Unicode MS"/>
                                <w:sz w:val="24"/>
                                <w:szCs w:val="24"/>
                              </w:rPr>
                              <w:t>写真撮影上の注意事項</w:t>
                            </w:r>
                          </w:p>
                          <w:p>
                            <w:pPr>
                              <w:pStyle w:val="Normal"/>
                              <w:ind w:firstLine="110"/>
                              <w:rPr>
                                <w:rFonts w:ascii="HG丸ｺﾞｼｯｸM-PRO;Arial Unicode MS" w:hAnsi="HG丸ｺﾞｼｯｸM-PRO;Arial Unicode MS" w:eastAsia="HG丸ｺﾞｼｯｸM-PRO;Arial Unicode MS" w:cs="Times New Roman"/>
                                <w:sz w:val="22"/>
                                <w:szCs w:val="22"/>
                              </w:rPr>
                            </w:pPr>
                            <w:r>
                              <w:rPr>
                                <w:rFonts w:ascii="HG丸ｺﾞｼｯｸM-PRO;Arial Unicode MS" w:hAnsi="HG丸ｺﾞｼｯｸM-PRO;Arial Unicode MS" w:cs="HG丸ｺﾞｼｯｸM-PRO;Arial Unicode MS" w:eastAsia="HG丸ｺﾞｼｯｸM-PRO;Arial Unicode MS"/>
                                <w:sz w:val="22"/>
                                <w:szCs w:val="22"/>
                              </w:rPr>
                              <w:t>・写真は、鮮明に分かりやすく、工事箇所が分かるように撮影してください。</w:t>
                            </w:r>
                          </w:p>
                          <w:p>
                            <w:pPr>
                              <w:pStyle w:val="Normal"/>
                              <w:ind w:firstLine="110"/>
                              <w:rPr>
                                <w:rFonts w:ascii="HG丸ｺﾞｼｯｸM-PRO;Arial Unicode MS" w:hAnsi="HG丸ｺﾞｼｯｸM-PRO;Arial Unicode MS" w:eastAsia="HG丸ｺﾞｼｯｸM-PRO;Arial Unicode MS" w:cs="Times New Roman"/>
                                <w:sz w:val="22"/>
                                <w:szCs w:val="22"/>
                              </w:rPr>
                            </w:pPr>
                            <w:r>
                              <w:rPr>
                                <w:rFonts w:ascii="HG丸ｺﾞｼｯｸM-PRO;Arial Unicode MS" w:hAnsi="HG丸ｺﾞｼｯｸM-PRO;Arial Unicode MS" w:cs="HG丸ｺﾞｼｯｸM-PRO;Arial Unicode MS" w:eastAsia="HG丸ｺﾞｼｯｸM-PRO;Arial Unicode MS"/>
                                <w:kern w:val="0"/>
                                <w:sz w:val="22"/>
                                <w:szCs w:val="22"/>
                              </w:rPr>
                              <w:t>・工事施工前の写真と概ね同一場所から同一方向に撮影してください。</w:t>
                            </w:r>
                          </w:p>
                          <w:p>
                            <w:pPr>
                              <w:pStyle w:val="Normal"/>
                              <w:ind w:firstLine="110"/>
                              <w:rPr>
                                <w:rFonts w:ascii="HG丸ｺﾞｼｯｸM-PRO;Arial Unicode MS" w:hAnsi="HG丸ｺﾞｼｯｸM-PRO;Arial Unicode MS" w:eastAsia="HG丸ｺﾞｼｯｸM-PRO;Arial Unicode MS" w:cs="Times New Roman"/>
                                <w:sz w:val="22"/>
                                <w:szCs w:val="22"/>
                              </w:rPr>
                            </w:pPr>
                            <w:r>
                              <w:rPr>
                                <w:rFonts w:ascii="HG丸ｺﾞｼｯｸM-PRO;Arial Unicode MS" w:hAnsi="HG丸ｺﾞｼｯｸM-PRO;Arial Unicode MS" w:cs="HG丸ｺﾞｼｯｸM-PRO;Arial Unicode MS" w:eastAsia="HG丸ｺﾞｼｯｸM-PRO;Arial Unicode MS"/>
                                <w:sz w:val="22"/>
                                <w:szCs w:val="22"/>
                              </w:rPr>
                              <w:t>・対象工事箇所が複数ある場合は、工事箇所ごとに写真を撮影してください。</w:t>
                            </w:r>
                          </w:p>
                          <w:p>
                            <w:pPr>
                              <w:pStyle w:val="Normal"/>
                              <w:ind w:left="329" w:hanging="220"/>
                              <w:rPr>
                                <w:rFonts w:ascii="HG丸ｺﾞｼｯｸM-PRO;Arial Unicode MS" w:hAnsi="HG丸ｺﾞｼｯｸM-PRO;Arial Unicode MS" w:eastAsia="HG丸ｺﾞｼｯｸM-PRO;Arial Unicode MS" w:cs="Times New Roman"/>
                                <w:sz w:val="22"/>
                                <w:szCs w:val="22"/>
                              </w:rPr>
                            </w:pPr>
                            <w:r>
                              <w:rPr>
                                <w:rFonts w:ascii="HG丸ｺﾞｼｯｸM-PRO;Arial Unicode MS" w:hAnsi="HG丸ｺﾞｼｯｸM-PRO;Arial Unicode MS" w:cs="HG丸ｺﾞｼｯｸM-PRO;Arial Unicode MS" w:eastAsia="HG丸ｺﾞｼｯｸM-PRO;Arial Unicode MS"/>
                                <w:kern w:val="0"/>
                                <w:sz w:val="22"/>
                                <w:szCs w:val="22"/>
                              </w:rPr>
                              <w:t>・</w:t>
                            </w:r>
                            <w:r>
                              <w:rPr>
                                <w:rFonts w:ascii="HG丸ｺﾞｼｯｸM-PRO;Arial Unicode MS" w:hAnsi="HG丸ｺﾞｼｯｸM-PRO;Arial Unicode MS" w:cs="HG丸ｺﾞｼｯｸM-PRO;Arial Unicode MS" w:eastAsia="HG丸ｺﾞｼｯｸM-PRO;Arial Unicode MS"/>
                                <w:sz w:val="22"/>
                                <w:szCs w:val="22"/>
                              </w:rPr>
                              <w:t>補助の要件として、仕様・性能を寸法等で規定しているものは、その寸法が分かるようスケール等をあてて、撮影して下さい。（</w:t>
                            </w:r>
                            <w:r>
                              <w:rPr>
                                <w:rFonts w:ascii="ＭＳ ゴシック;MS Gothic" w:hAnsi="ＭＳ ゴシック;MS Gothic" w:cs="HG丸ｺﾞｼｯｸM-PRO;Arial Unicode MS" w:eastAsia="ＭＳ ゴシック;MS Gothic"/>
                                <w:sz w:val="22"/>
                                <w:szCs w:val="22"/>
                              </w:rPr>
                              <w:t>段差の解消</w:t>
                            </w:r>
                            <w:r>
                              <w:rPr>
                                <w:rFonts w:ascii="HG丸ｺﾞｼｯｸM-PRO;Arial Unicode MS" w:hAnsi="HG丸ｺﾞｼｯｸM-PRO;Arial Unicode MS" w:cs="HG丸ｺﾞｼｯｸM-PRO;Arial Unicode MS" w:eastAsia="HG丸ｺﾞｼｯｸM-PRO;Arial Unicode MS"/>
                                <w:sz w:val="22"/>
                                <w:szCs w:val="22"/>
                              </w:rPr>
                              <w:t>）</w:t>
                            </w:r>
                            <w:r>
                              <w:rPr>
                                <w:rFonts w:ascii="HG丸ｺﾞｼｯｸM-PRO;Arial Unicode MS" w:hAnsi="HG丸ｺﾞｼｯｸM-PRO;Arial Unicode MS" w:cs="HG丸ｺﾞｼｯｸM-PRO;Arial Unicode MS" w:eastAsia="HG丸ｺﾞｼｯｸM-PRO;Arial Unicode MS"/>
                                <w:sz w:val="22"/>
                                <w:szCs w:val="22"/>
                              </w:rPr>
                              <w:t xml:space="preserve"> </w:t>
                            </w:r>
                          </w:p>
                          <w:p>
                            <w:pPr>
                              <w:pStyle w:val="Normal"/>
                              <w:ind w:left="329" w:hanging="220"/>
                              <w:rPr>
                                <w:rFonts w:ascii="HG丸ｺﾞｼｯｸM-PRO;Arial Unicode MS" w:hAnsi="HG丸ｺﾞｼｯｸM-PRO;Arial Unicode MS" w:eastAsia="HG丸ｺﾞｼｯｸM-PRO;Arial Unicode MS" w:cs="Times New Roman"/>
                                <w:sz w:val="22"/>
                                <w:szCs w:val="22"/>
                              </w:rPr>
                            </w:pPr>
                            <w:r>
                              <w:rPr>
                                <w:rFonts w:ascii="HG丸ｺﾞｼｯｸM-PRO;Arial Unicode MS" w:hAnsi="HG丸ｺﾞｼｯｸM-PRO;Arial Unicode MS" w:cs="HG丸ｺﾞｼｯｸM-PRO;Arial Unicode MS" w:eastAsia="HG丸ｺﾞｼｯｸM-PRO;Arial Unicode MS"/>
                                <w:sz w:val="22"/>
                                <w:szCs w:val="22"/>
                              </w:rPr>
                              <w:t>・</w:t>
                            </w:r>
                            <w:r>
                              <w:rPr>
                                <w:rFonts w:ascii="HG丸ｺﾞｼｯｸM-PRO;Arial Unicode MS" w:hAnsi="HG丸ｺﾞｼｯｸM-PRO;Arial Unicode MS" w:cs="HG丸ｺﾞｼｯｸM-PRO;Arial Unicode MS" w:eastAsia="HG丸ｺﾞｼｯｸM-PRO;Arial Unicode MS"/>
                                <w:kern w:val="0"/>
                                <w:sz w:val="22"/>
                                <w:szCs w:val="22"/>
                              </w:rPr>
                              <w:t>製品の型番、製造番号及び性能、寸法等が記載されたラベル等が貼られている場合は、その写真を撮影してください。</w:t>
                            </w:r>
                          </w:p>
                          <w:p>
                            <w:pPr>
                              <w:pStyle w:val="Normal"/>
                              <w:ind w:left="329" w:hanging="220"/>
                              <w:rPr/>
                            </w:pPr>
                            <w:r>
                              <w:rPr>
                                <w:rFonts w:ascii="HG丸ｺﾞｼｯｸM-PRO;Arial Unicode MS" w:hAnsi="HG丸ｺﾞｼｯｸM-PRO;Arial Unicode MS" w:cs="HG丸ｺﾞｼｯｸM-PRO;Arial Unicode MS" w:eastAsia="HG丸ｺﾞｼｯｸM-PRO;Arial Unicode MS"/>
                                <w:sz w:val="22"/>
                                <w:szCs w:val="22"/>
                              </w:rPr>
                              <w:t>・工事写真が不鮮明な場合や工事箇所が確認できないような場合は、現地にて確認を行なう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42pt;height:190pt;mso-wrap-distance-left:9.05pt;mso-wrap-distance-right:9.05pt;mso-wrap-distance-top:0pt;mso-wrap-distance-bottom:0pt;margin-top:26.5pt;mso-position-vertical-relative:text;margin-left:4.75pt;mso-position-horizontal-relative:text">
                <v:textbox inset="0.08125in,0.00972222222222222in,0.08125in,0.00972222222222222in">
                  <w:txbxContent>
                    <w:p>
                      <w:pPr>
                        <w:pStyle w:val="Normal"/>
                        <w:rPr>
                          <w:rFonts w:ascii="HG丸ｺﾞｼｯｸM-PRO;Arial Unicode MS" w:hAnsi="HG丸ｺﾞｼｯｸM-PRO;Arial Unicode MS" w:eastAsia="HG丸ｺﾞｼｯｸM-PRO;Arial Unicode MS" w:cs="Times New Roman"/>
                          <w:sz w:val="24"/>
                          <w:szCs w:val="24"/>
                        </w:rPr>
                      </w:pPr>
                      <w:r>
                        <w:rPr>
                          <w:rFonts w:eastAsia="HG丸ｺﾞｼｯｸM-PRO;Arial Unicode MS" w:cs="HG丸ｺﾞｼｯｸM-PRO;Arial Unicode MS" w:ascii="HG丸ｺﾞｼｯｸM-PRO;Arial Unicode MS" w:hAnsi="HG丸ｺﾞｼｯｸM-PRO;Arial Unicode MS"/>
                          <w:sz w:val="24"/>
                          <w:szCs w:val="24"/>
                        </w:rPr>
                        <w:t>※</w:t>
                      </w:r>
                      <w:r>
                        <w:rPr>
                          <w:rFonts w:eastAsia="HG丸ｺﾞｼｯｸM-PRO;Arial Unicode MS" w:cs="HG丸ｺﾞｼｯｸM-PRO;Arial Unicode MS" w:ascii="HG丸ｺﾞｼｯｸM-PRO;Arial Unicode MS" w:hAnsi="HG丸ｺﾞｼｯｸM-PRO;Arial Unicode MS"/>
                          <w:sz w:val="24"/>
                          <w:szCs w:val="24"/>
                        </w:rPr>
                        <w:t xml:space="preserve"> </w:t>
                      </w:r>
                      <w:r>
                        <w:rPr>
                          <w:rFonts w:ascii="HG丸ｺﾞｼｯｸM-PRO;Arial Unicode MS" w:hAnsi="HG丸ｺﾞｼｯｸM-PRO;Arial Unicode MS" w:cs="HG丸ｺﾞｼｯｸM-PRO;Arial Unicode MS" w:eastAsia="HG丸ｺﾞｼｯｸM-PRO;Arial Unicode MS"/>
                          <w:sz w:val="24"/>
                          <w:szCs w:val="24"/>
                        </w:rPr>
                        <w:t>写真撮影上の注意事項</w:t>
                      </w:r>
                    </w:p>
                    <w:p>
                      <w:pPr>
                        <w:pStyle w:val="Normal"/>
                        <w:ind w:firstLine="110"/>
                        <w:rPr>
                          <w:rFonts w:ascii="HG丸ｺﾞｼｯｸM-PRO;Arial Unicode MS" w:hAnsi="HG丸ｺﾞｼｯｸM-PRO;Arial Unicode MS" w:eastAsia="HG丸ｺﾞｼｯｸM-PRO;Arial Unicode MS" w:cs="Times New Roman"/>
                          <w:sz w:val="22"/>
                          <w:szCs w:val="22"/>
                        </w:rPr>
                      </w:pPr>
                      <w:r>
                        <w:rPr>
                          <w:rFonts w:ascii="HG丸ｺﾞｼｯｸM-PRO;Arial Unicode MS" w:hAnsi="HG丸ｺﾞｼｯｸM-PRO;Arial Unicode MS" w:cs="HG丸ｺﾞｼｯｸM-PRO;Arial Unicode MS" w:eastAsia="HG丸ｺﾞｼｯｸM-PRO;Arial Unicode MS"/>
                          <w:sz w:val="22"/>
                          <w:szCs w:val="22"/>
                        </w:rPr>
                        <w:t>・写真は、鮮明に分かりやすく、工事箇所が分かるように撮影してください。</w:t>
                      </w:r>
                    </w:p>
                    <w:p>
                      <w:pPr>
                        <w:pStyle w:val="Normal"/>
                        <w:ind w:firstLine="110"/>
                        <w:rPr>
                          <w:rFonts w:ascii="HG丸ｺﾞｼｯｸM-PRO;Arial Unicode MS" w:hAnsi="HG丸ｺﾞｼｯｸM-PRO;Arial Unicode MS" w:eastAsia="HG丸ｺﾞｼｯｸM-PRO;Arial Unicode MS" w:cs="Times New Roman"/>
                          <w:sz w:val="22"/>
                          <w:szCs w:val="22"/>
                        </w:rPr>
                      </w:pPr>
                      <w:r>
                        <w:rPr>
                          <w:rFonts w:ascii="HG丸ｺﾞｼｯｸM-PRO;Arial Unicode MS" w:hAnsi="HG丸ｺﾞｼｯｸM-PRO;Arial Unicode MS" w:cs="HG丸ｺﾞｼｯｸM-PRO;Arial Unicode MS" w:eastAsia="HG丸ｺﾞｼｯｸM-PRO;Arial Unicode MS"/>
                          <w:kern w:val="0"/>
                          <w:sz w:val="22"/>
                          <w:szCs w:val="22"/>
                        </w:rPr>
                        <w:t>・工事施工前の写真と概ね同一場所から同一方向に撮影してください。</w:t>
                      </w:r>
                    </w:p>
                    <w:p>
                      <w:pPr>
                        <w:pStyle w:val="Normal"/>
                        <w:ind w:firstLine="110"/>
                        <w:rPr>
                          <w:rFonts w:ascii="HG丸ｺﾞｼｯｸM-PRO;Arial Unicode MS" w:hAnsi="HG丸ｺﾞｼｯｸM-PRO;Arial Unicode MS" w:eastAsia="HG丸ｺﾞｼｯｸM-PRO;Arial Unicode MS" w:cs="Times New Roman"/>
                          <w:sz w:val="22"/>
                          <w:szCs w:val="22"/>
                        </w:rPr>
                      </w:pPr>
                      <w:r>
                        <w:rPr>
                          <w:rFonts w:ascii="HG丸ｺﾞｼｯｸM-PRO;Arial Unicode MS" w:hAnsi="HG丸ｺﾞｼｯｸM-PRO;Arial Unicode MS" w:cs="HG丸ｺﾞｼｯｸM-PRO;Arial Unicode MS" w:eastAsia="HG丸ｺﾞｼｯｸM-PRO;Arial Unicode MS"/>
                          <w:sz w:val="22"/>
                          <w:szCs w:val="22"/>
                        </w:rPr>
                        <w:t>・対象工事箇所が複数ある場合は、工事箇所ごとに写真を撮影してください。</w:t>
                      </w:r>
                    </w:p>
                    <w:p>
                      <w:pPr>
                        <w:pStyle w:val="Normal"/>
                        <w:ind w:left="329" w:hanging="220"/>
                        <w:rPr>
                          <w:rFonts w:ascii="HG丸ｺﾞｼｯｸM-PRO;Arial Unicode MS" w:hAnsi="HG丸ｺﾞｼｯｸM-PRO;Arial Unicode MS" w:eastAsia="HG丸ｺﾞｼｯｸM-PRO;Arial Unicode MS" w:cs="Times New Roman"/>
                          <w:sz w:val="22"/>
                          <w:szCs w:val="22"/>
                        </w:rPr>
                      </w:pPr>
                      <w:r>
                        <w:rPr>
                          <w:rFonts w:ascii="HG丸ｺﾞｼｯｸM-PRO;Arial Unicode MS" w:hAnsi="HG丸ｺﾞｼｯｸM-PRO;Arial Unicode MS" w:cs="HG丸ｺﾞｼｯｸM-PRO;Arial Unicode MS" w:eastAsia="HG丸ｺﾞｼｯｸM-PRO;Arial Unicode MS"/>
                          <w:kern w:val="0"/>
                          <w:sz w:val="22"/>
                          <w:szCs w:val="22"/>
                        </w:rPr>
                        <w:t>・</w:t>
                      </w:r>
                      <w:r>
                        <w:rPr>
                          <w:rFonts w:ascii="HG丸ｺﾞｼｯｸM-PRO;Arial Unicode MS" w:hAnsi="HG丸ｺﾞｼｯｸM-PRO;Arial Unicode MS" w:cs="HG丸ｺﾞｼｯｸM-PRO;Arial Unicode MS" w:eastAsia="HG丸ｺﾞｼｯｸM-PRO;Arial Unicode MS"/>
                          <w:sz w:val="22"/>
                          <w:szCs w:val="22"/>
                        </w:rPr>
                        <w:t>補助の要件として、仕様・性能を寸法等で規定しているものは、その寸法が分かるようスケール等をあてて、撮影して下さい。（</w:t>
                      </w:r>
                      <w:r>
                        <w:rPr>
                          <w:rFonts w:ascii="ＭＳ ゴシック;MS Gothic" w:hAnsi="ＭＳ ゴシック;MS Gothic" w:cs="HG丸ｺﾞｼｯｸM-PRO;Arial Unicode MS" w:eastAsia="ＭＳ ゴシック;MS Gothic"/>
                          <w:sz w:val="22"/>
                          <w:szCs w:val="22"/>
                        </w:rPr>
                        <w:t>段差の解消</w:t>
                      </w:r>
                      <w:r>
                        <w:rPr>
                          <w:rFonts w:ascii="HG丸ｺﾞｼｯｸM-PRO;Arial Unicode MS" w:hAnsi="HG丸ｺﾞｼｯｸM-PRO;Arial Unicode MS" w:cs="HG丸ｺﾞｼｯｸM-PRO;Arial Unicode MS" w:eastAsia="HG丸ｺﾞｼｯｸM-PRO;Arial Unicode MS"/>
                          <w:sz w:val="22"/>
                          <w:szCs w:val="22"/>
                        </w:rPr>
                        <w:t>）</w:t>
                      </w:r>
                      <w:r>
                        <w:rPr>
                          <w:rFonts w:ascii="HG丸ｺﾞｼｯｸM-PRO;Arial Unicode MS" w:hAnsi="HG丸ｺﾞｼｯｸM-PRO;Arial Unicode MS" w:cs="HG丸ｺﾞｼｯｸM-PRO;Arial Unicode MS" w:eastAsia="HG丸ｺﾞｼｯｸM-PRO;Arial Unicode MS"/>
                          <w:sz w:val="22"/>
                          <w:szCs w:val="22"/>
                        </w:rPr>
                        <w:t xml:space="preserve"> </w:t>
                      </w:r>
                    </w:p>
                    <w:p>
                      <w:pPr>
                        <w:pStyle w:val="Normal"/>
                        <w:ind w:left="329" w:hanging="220"/>
                        <w:rPr>
                          <w:rFonts w:ascii="HG丸ｺﾞｼｯｸM-PRO;Arial Unicode MS" w:hAnsi="HG丸ｺﾞｼｯｸM-PRO;Arial Unicode MS" w:eastAsia="HG丸ｺﾞｼｯｸM-PRO;Arial Unicode MS" w:cs="Times New Roman"/>
                          <w:sz w:val="22"/>
                          <w:szCs w:val="22"/>
                        </w:rPr>
                      </w:pPr>
                      <w:r>
                        <w:rPr>
                          <w:rFonts w:ascii="HG丸ｺﾞｼｯｸM-PRO;Arial Unicode MS" w:hAnsi="HG丸ｺﾞｼｯｸM-PRO;Arial Unicode MS" w:cs="HG丸ｺﾞｼｯｸM-PRO;Arial Unicode MS" w:eastAsia="HG丸ｺﾞｼｯｸM-PRO;Arial Unicode MS"/>
                          <w:sz w:val="22"/>
                          <w:szCs w:val="22"/>
                        </w:rPr>
                        <w:t>・</w:t>
                      </w:r>
                      <w:r>
                        <w:rPr>
                          <w:rFonts w:ascii="HG丸ｺﾞｼｯｸM-PRO;Arial Unicode MS" w:hAnsi="HG丸ｺﾞｼｯｸM-PRO;Arial Unicode MS" w:cs="HG丸ｺﾞｼｯｸM-PRO;Arial Unicode MS" w:eastAsia="HG丸ｺﾞｼｯｸM-PRO;Arial Unicode MS"/>
                          <w:kern w:val="0"/>
                          <w:sz w:val="22"/>
                          <w:szCs w:val="22"/>
                        </w:rPr>
                        <w:t>製品の型番、製造番号及び性能、寸法等が記載されたラベル等が貼られている場合は、その写真を撮影してください。</w:t>
                      </w:r>
                    </w:p>
                    <w:p>
                      <w:pPr>
                        <w:pStyle w:val="Normal"/>
                        <w:ind w:left="329" w:hanging="220"/>
                        <w:rPr/>
                      </w:pPr>
                      <w:r>
                        <w:rPr>
                          <w:rFonts w:ascii="HG丸ｺﾞｼｯｸM-PRO;Arial Unicode MS" w:hAnsi="HG丸ｺﾞｼｯｸM-PRO;Arial Unicode MS" w:cs="HG丸ｺﾞｼｯｸM-PRO;Arial Unicode MS" w:eastAsia="HG丸ｺﾞｼｯｸM-PRO;Arial Unicode MS"/>
                          <w:sz w:val="22"/>
                          <w:szCs w:val="22"/>
                        </w:rPr>
                        <w:t>・工事写真が不鮮明な場合や工事箇所が確認できないような場合は、現地にて確認を行なうことがあります。</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altName w:val="Arial Unicode MS"/>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一覧 51"/>
    <w:basedOn w:val="Normal"/>
    <w:qFormat/>
    <w:pPr>
      <w:suppressAutoHyphens w:val="true"/>
      <w:ind w:left="100" w:hanging="200"/>
    </w:pPr>
    <w:rPr>
      <w:rFonts w:ascii="ＭＳ 明朝;MS Mincho" w:hAnsi="ＭＳ 明朝;MS Mincho" w:cs="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0:52:00Z</dcterms:created>
  <dc:creator/>
  <dc:description/>
  <cp:keywords/>
  <dc:language>en-US</dc:language>
  <cp:lastModifiedBy/>
  <dcterms:modified xsi:type="dcterms:W3CDTF">2025-08-22T00:52:00Z</dcterms:modified>
  <cp:revision>1</cp:revision>
  <dc:subject/>
  <dc:title/>
</cp:coreProperties>
</file>