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３号様式（第８条関係）</w:t>
      </w:r>
    </w:p>
    <w:p>
      <w:pPr>
        <w:pStyle w:val="Normal"/>
        <w:autoSpaceDE w:val="false"/>
        <w:ind w:right="83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委　　任　　状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3"/>
        <w:spacing w:before="280" w:after="280"/>
        <w:ind w:firstLine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8"/>
        </w:rPr>
        <w:t>久留米市空き家活用リフォーム助成事業補助金申請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tLeast" w:line="0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89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（事業者名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者名）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電話番号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行政書士又は行政書士法人でない者が、業として報酬を得て、官公署に提出する</w:t>
      </w:r>
    </w:p>
    <w:p>
      <w:pPr>
        <w:pStyle w:val="Normal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書類を作成することは、行政書士法で禁止されて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418" w:footer="72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/>
  <dc:description/>
  <cp:keywords/>
  <dc:language>en-US</dc:language>
  <cp:lastModifiedBy/>
  <dcterms:modified xsi:type="dcterms:W3CDTF">2022-06-30T03:00:00Z</dcterms:modified>
  <cp:revision>1</cp:revision>
  <dc:subject/>
  <dc:title/>
</cp:coreProperties>
</file>