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２号様式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補助金算定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2037"/>
        <w:gridCol w:w="91"/>
        <w:gridCol w:w="3709"/>
        <w:gridCol w:w="1801"/>
        <w:gridCol w:w="867"/>
      </w:tblGrid>
      <w:tr>
        <w:trPr>
          <w:trHeight w:val="610" w:hRule="atLeast"/>
        </w:trPr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 xml:space="preserve">対象工事 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該当するものにチェック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☑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6"/>
                <w:szCs w:val="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金　　額</w:t>
            </w:r>
          </w:p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"/>
                <w:szCs w:val="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消費税除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425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省エネ改修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口部の</w:t>
            </w:r>
          </w:p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断熱改修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窓の新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外窓の交換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ガラス交換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ドアの交換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天井（屋根含む）、床、壁の断熱改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省エネルギー等設備機器の設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基準額　小計】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バリアフリー改修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手すりの設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段差の解消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廊下幅等の拡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床材の変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き戸から引戸・折戸への変更</w:t>
            </w:r>
          </w:p>
          <w:p>
            <w:pPr>
              <w:pStyle w:val="Normal"/>
              <w:widowControl/>
              <w:snapToGrid w:val="false"/>
              <w:ind w:left="32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ドアノブからレバーハンドル等への変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和式から洋式への便器の変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来よりまたぎの低い浴槽への変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基準額　小計】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耐久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向上改修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屋根の改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外壁の改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基準額　小計】③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居住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向上改修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間取りの変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基準額　小計】④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【合計（①＋②＋③＋④の合計）】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金の額（⑤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5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）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限度額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千円未満切り捨て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93" w:footer="720" w:bottom="776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0:00Z</dcterms:created>
  <dc:creator/>
  <dc:description/>
  <cp:keywords/>
  <dc:language>en-US</dc:language>
  <cp:lastModifiedBy/>
  <dcterms:modified xsi:type="dcterms:W3CDTF">2021-03-29T08:04:00Z</dcterms:modified>
  <cp:revision>1</cp:revision>
  <dc:subject/>
  <dc:title/>
</cp:coreProperties>
</file>