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２号様式（第７条関係）</w:t>
      </w:r>
    </w:p>
    <w:p>
      <w:pPr>
        <w:pStyle w:val="Normal"/>
        <w:rPr/>
      </w:pPr>
      <w:r>
        <w:rPr/>
        <w:t>補助金算定表</w:t>
      </w:r>
    </w:p>
    <w:tbl>
      <w:tblPr>
        <w:tblW w:w="10002" w:type="dxa"/>
        <w:jc w:val="left"/>
        <w:tblInd w:w="-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2035"/>
        <w:gridCol w:w="728"/>
        <w:gridCol w:w="2948"/>
        <w:gridCol w:w="1812"/>
        <w:gridCol w:w="1682"/>
      </w:tblGrid>
      <w:tr>
        <w:trPr>
          <w:trHeight w:val="61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対象工事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するものにチェック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☑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消費税等除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465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省エネ改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低炭素型の住まいづくり促進改修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口部の</w:t>
            </w:r>
          </w:p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断熱改修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窓の新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外窓の交換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ガラス交換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ドアの交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天井（屋根含む）、床、壁の断熱改修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高断熱浴槽の設置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【基準額　小計】①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バリアフリー改修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宅内の安全確保改修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手すりの設置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段差の解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廊下幅等の拡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床材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の変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き戸から引戸・折戸、及び</w:t>
            </w:r>
          </w:p>
          <w:p>
            <w:pPr>
              <w:pStyle w:val="Normal"/>
              <w:widowControl/>
              <w:snapToGrid w:val="false"/>
              <w:ind w:left="328" w:firstLine="6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ドアノブからレバーハンドル等への変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和式から洋式への便器の変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来よりまたぎの低い浴槽への変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【基準額　小計】②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eastAsia="zh-TW"/>
              </w:rPr>
              <w:t xml:space="preserve">【全体工事　合計（①＋②）】③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金の額　③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5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千円未満切り捨て</w:t>
            </w:r>
          </w:p>
          <w:p>
            <w:pPr>
              <w:pStyle w:val="Normal"/>
              <w:autoSpaceDE w:val="false"/>
              <w:ind w:firstLine="11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限度額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531" w:gutter="0" w:header="720" w:top="1085" w:footer="720" w:bottom="1085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5:00Z</dcterms:created>
  <dc:creator/>
  <dc:description/>
  <cp:keywords/>
  <dc:language>en-US</dc:language>
  <cp:lastModifiedBy/>
  <dcterms:modified xsi:type="dcterms:W3CDTF">2021-03-29T08:19:00Z</dcterms:modified>
  <cp:revision>1</cp:revision>
  <dc:subject/>
  <dc:title/>
</cp:coreProperties>
</file>