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６号様式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空き家活用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交付変更等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付　　指住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空き家活用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交付申請の内容を変更（中止）したいので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空き家活用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０条第１項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7"/>
        <w:tabs>
          <w:tab w:val="clear" w:pos="840"/>
          <w:tab w:val="center" w:pos="4419" w:leader="none"/>
          <w:tab w:val="left" w:pos="5670" w:leader="none"/>
        </w:tabs>
        <w:jc w:val="left"/>
        <w:rPr/>
      </w:pPr>
      <w:r>
        <w:rPr/>
        <w:tab/>
      </w:r>
      <w:r>
        <w:rPr/>
        <w:t>記</w:t>
      </w:r>
      <w:r>
        <w:rPr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72"/>
        <w:gridCol w:w="7011"/>
      </w:tblGrid>
      <w:tr>
        <w:trPr>
          <w:trHeight w:val="5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区　　　分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3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　　更　　　　・　　　　中　　止</w:t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又は中止の理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 更 の 内 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対象経費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申請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対象経費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申請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資料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に係る見積書（工事内訳がわかるもの）の写し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補助金算定表（第２号様式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部分の施工前の写真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④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性能・機能比較表（省エネ改修、耐久性向上改修のみ）</w:t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⑤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となる書類</w:t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20" w:top="1418" w:footer="720" w:bottom="7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/>
  <dc:description/>
  <cp:keywords/>
  <dc:language>en-US</dc:language>
  <cp:lastModifiedBy/>
  <dcterms:modified xsi:type="dcterms:W3CDTF">2019-07-16T07:39:00Z</dcterms:modified>
  <cp:revision>1</cp:revision>
  <dc:subject/>
  <dc:title/>
</cp:coreProperties>
</file>