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spacing w:lineRule="auto" w:line="276"/>
        <w:ind w:right="878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2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地域提案型空き家活用事業（調査事業）事業報告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1"/>
        <w:gridCol w:w="228"/>
        <w:gridCol w:w="402"/>
        <w:gridCol w:w="4252"/>
        <w:gridCol w:w="1701"/>
        <w:gridCol w:w="284"/>
      </w:tblGrid>
      <w:tr>
        <w:trPr>
          <w:trHeight w:val="4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地域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6"/>
                <w:szCs w:val="6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欄が足りない場合は一覧表を添付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治会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世帯数</w:t>
            </w:r>
          </w:p>
        </w:tc>
      </w:tr>
      <w:tr>
        <w:trPr>
          <w:trHeight w:val="4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</w:tc>
        <w:tc>
          <w:tcPr>
            <w:tcW w:w="46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世帯</w:t>
            </w:r>
          </w:p>
        </w:tc>
      </w:tr>
      <w:tr>
        <w:trPr>
          <w:trHeight w:val="4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</w:tc>
        <w:tc>
          <w:tcPr>
            <w:tcW w:w="46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世帯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</w:tc>
        <w:tc>
          <w:tcPr>
            <w:tcW w:w="46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世帯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</w:tc>
        <w:tc>
          <w:tcPr>
            <w:tcW w:w="46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世帯</w:t>
            </w:r>
          </w:p>
        </w:tc>
      </w:tr>
      <w:tr>
        <w:trPr>
          <w:trHeight w:val="4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</w:tc>
        <w:tc>
          <w:tcPr>
            <w:tcW w:w="465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世帯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調査事業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組項目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須項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 w:val="22"/>
              </w:rPr>
              <w:t>空き家の現況調査（空き家マップ・台帳の作成）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☑ </w:t>
            </w:r>
            <w:r>
              <w:rPr>
                <w:rFonts w:ascii="ＭＳ 明朝;MS Mincho" w:hAnsi="ＭＳ 明朝;MS Mincho" w:cs="ＭＳ 明朝;MS Mincho"/>
                <w:sz w:val="22"/>
              </w:rPr>
              <w:t>現況調査を踏まえた協議（課題整理、対策の検討など）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任意項目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所有者の特定調査、意向確認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空き家マップ・台帳の更新方法の確立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空き家・跡地の管理に関する地域独自のルール等の検討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空き家の予防・活用に関する勉強会など</w:t>
            </w:r>
          </w:p>
        </w:tc>
      </w:tr>
      <w:tr>
        <w:trPr>
          <w:trHeight w:val="510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2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</w:rPr>
              <w:t>現況調査を踏まえた取組みの検討（防犯・防災など）</w:t>
            </w:r>
          </w:p>
        </w:tc>
      </w:tr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の実施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よる効果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実施地区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おける今後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組み予定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特記事項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583" w:type="dxa"/>
            <w:gridSpan w:val="4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tabs>
          <w:tab w:val="clear" w:pos="840"/>
          <w:tab w:val="left" w:pos="3473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276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spacing w:lineRule="auto" w:line="60"/>
      <w:jc w:val="right"/>
    </w:pPr>
    <w:rPr>
      <w:sz w:val="22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1:01:00Z</dcterms:created>
  <dc:creator>ＩＴ推進課</dc:creator>
  <dc:description/>
  <cp:keywords/>
  <dc:language>en-US</dc:language>
  <cp:lastModifiedBy>C16025</cp:lastModifiedBy>
  <cp:lastPrinted>2017-08-03T16:06:00Z</cp:lastPrinted>
  <dcterms:modified xsi:type="dcterms:W3CDTF">2017-08-23T06:58:00Z</dcterms:modified>
  <cp:revision>43</cp:revision>
  <dc:subject/>
  <dc:title/>
</cp:coreProperties>
</file>