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提案型空き家活用事業（調査事業）収支予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収入】　　　　　　　　　　　　　　　　　　　　　　　　　　　　　　　　　 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686"/>
        <w:gridCol w:w="2976"/>
      </w:tblGrid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算基礎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負担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支出】　　　　　　　　　　　　　　　　　　　　　　　　　　　　　　　　　 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2268"/>
        <w:gridCol w:w="1276"/>
        <w:gridCol w:w="992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算基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償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品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刷製本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借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76" w:right="1274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0:00Z</dcterms:created>
  <dc:creator>C16025</dc:creator>
  <dc:description/>
  <cp:keywords/>
  <dc:language>en-US</dc:language>
  <cp:lastModifiedBy>C16025</cp:lastModifiedBy>
  <dcterms:modified xsi:type="dcterms:W3CDTF">2017-08-31T01:07:00Z</dcterms:modified>
  <cp:revision>17</cp:revision>
  <dc:subject/>
  <dc:title/>
</cp:coreProperties>
</file>