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</w:rPr>
        <w:t>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久留米市長</w:t>
      </w:r>
    </w:p>
    <w:p>
      <w:pPr>
        <w:pStyle w:val="Normal"/>
        <w:ind w:firstLine="5337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特定優良賃貸住宅賃貸人</w:t>
      </w:r>
    </w:p>
    <w:p>
      <w:pPr>
        <w:pStyle w:val="Normal"/>
        <w:ind w:firstLine="53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慮入居者との賃貸借契約締結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36" w:hanging="4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付け　　　第　　　　号　で承認のあった下記の特定優良賃貸住宅の住戸について、配慮入居者との賃貸借契約を締結しましたので、久留米市特定優良賃貸住宅の配慮入居者に関する取扱要領第１１条の規定に基づき、報告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362"/>
      </w:tblGrid>
      <w:tr>
        <w:trPr>
          <w:trHeight w:val="4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優良賃貸住宅の名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貸借契約した住戸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者氏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lang w:eastAsia="zh-CN"/>
              </w:rPr>
              <w:t>住戸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zh-CN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：（　　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契約者氏名：（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貸借契約期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年　　月　　日</w:t>
            </w:r>
          </w:p>
        </w:tc>
      </w:tr>
      <w:tr>
        <w:trPr>
          <w:trHeight w:val="66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8:00Z</dcterms:created>
  <dc:creator>9900566</dc:creator>
  <dc:description/>
  <cp:keywords/>
  <dc:language>en-US</dc:language>
  <cp:lastModifiedBy>C05706</cp:lastModifiedBy>
  <cp:lastPrinted>2012-03-19T18:39:00Z</cp:lastPrinted>
  <dcterms:modified xsi:type="dcterms:W3CDTF">2012-04-13T04:16:00Z</dcterms:modified>
  <cp:revision>29</cp:revision>
  <dc:subject/>
  <dc:title>福岡県地域住宅計画に</dc:title>
</cp:coreProperties>
</file>