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104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666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4000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5pt;mso-wrap-distance-left:9.05pt;mso-wrap-distance-right:9.05pt;mso-wrap-distance-top:0pt;mso-wrap-distance-bottom:0pt;margin-top: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800100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下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認申請　　　　　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22250</wp:posOffset>
                </wp:positionV>
                <wp:extent cx="80010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17.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取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896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7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１．　　　　　日及び番号　　　　　　年　　月　　日　　第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04775</wp:posOffset>
                </wp:positionV>
                <wp:extent cx="568960" cy="327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75pt;mso-wrap-distance-left:9.05pt;mso-wrap-distance-right:9.05pt;mso-wrap-distance-top:0pt;mso-wrap-distance-bottom:0pt;margin-top:8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建築主　　　</w:t>
      </w: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建築場所　　久留米市　　　　　　　　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建築物用途及び面積　　［　　　　　　　　　　　　］　　　　　　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．工事種別及び構造　　　　　　　築　　　　　　　　　　造　　　　　階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702310" cy="327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下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75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　　　　理由</w:t>
      </w:r>
      <w:r>
        <w:rPr>
          <w:sz w:val="24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70231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7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889000</wp:posOffset>
                </wp:positionV>
                <wp:extent cx="1066800" cy="1111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70pt;width:83.95pt;height: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久留米市建築主事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889000</wp:posOffset>
                </wp:positionV>
                <wp:extent cx="666750" cy="44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5pt;mso-wrap-distance-left:9.05pt;mso-wrap-distance-right:9.05pt;mso-wrap-distance-top:0pt;mso-wrap-distance-bottom:0pt;margin-top:7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記入例</w:t>
      </w:r>
    </w:p>
    <w:p>
      <w:pPr>
        <w:pStyle w:val="Normal"/>
        <w:rPr/>
      </w:pPr>
      <w:r>
        <w:rPr>
          <w:b/>
          <w:color w:val="FF0000"/>
          <w:sz w:val="28"/>
        </w:rPr>
        <w:t>　</w:t>
      </w:r>
      <w:r>
        <w:rPr>
          <w:b/>
          <w:color w:val="FF0000"/>
          <w:sz w:val="24"/>
        </w:rPr>
        <w:t>確認申請中の場合は取下げに、確認後の場合は取止めに○をつけてください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0" cy="666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104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666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400050" cy="666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5pt;mso-wrap-distance-left:9.05pt;mso-wrap-distance-right:9.05pt;mso-wrap-distance-top:0pt;mso-wrap-distance-bottom:0pt;margin-top: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400050" cy="666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5pt;mso-wrap-distance-left:9.05pt;mso-wrap-distance-right:9.05pt;mso-wrap-distance-top:0pt;mso-wrap-distance-bottom:0pt;margin-top: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800100" cy="444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下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360045</wp:posOffset>
                </wp:positionV>
                <wp:extent cx="800100" cy="298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28.35pt;width:62.95pt;height:2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確認申請　　　　　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22250</wp:posOffset>
                </wp:positionV>
                <wp:extent cx="800100" cy="444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17.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取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8960" cy="3270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7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800100" cy="298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0.5pt;width:62.95pt;height:2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１．　　　　　日及び番号　令和３年４月１日　第</w:t>
      </w:r>
      <w:r>
        <w:rPr>
          <w:sz w:val="24"/>
        </w:rPr>
        <w:t>R</w:t>
      </w:r>
      <w:r>
        <w:rPr>
          <w:sz w:val="24"/>
        </w:rPr>
        <w:t>３確認建築久留米市</w:t>
      </w:r>
      <w:r>
        <w:rPr>
          <w:sz w:val="24"/>
        </w:rPr>
        <w:t>12345</w:t>
      </w:r>
      <w:r>
        <w:rPr>
          <w:sz w:val="24"/>
        </w:rPr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04775</wp:posOffset>
                </wp:positionV>
                <wp:extent cx="568960" cy="3270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75pt;mso-wrap-distance-left:9.05pt;mso-wrap-distance-right:9.05pt;mso-wrap-distance-top:0pt;mso-wrap-distance-bottom:0pt;margin-top:8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213995</wp:posOffset>
                </wp:positionV>
                <wp:extent cx="3733800" cy="2997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取下げの場合は、年月日・番号は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.6pt;mso-wrap-distance-left:9.05pt;mso-wrap-distance-right:9.05pt;mso-wrap-distance-top:0pt;mso-wrap-distance-bottom:0pt;margin-top:1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取下げの場合は、年月日・番号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t>２</w:t>
      </w:r>
      <w:r>
        <w:rPr>
          <w:sz w:val="24"/>
        </w:rPr>
        <w:t>．建築主　　　</w:t>
      </w:r>
      <w:r>
        <w:rPr>
          <w:sz w:val="24"/>
          <w:u w:val="single"/>
        </w:rPr>
        <w:t>住　所　　久留米市城南町１５－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久留米　市人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建築場所　　久留米市城南町１５－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建築物用途及び延べ面積　　［　店舗　］　　　</w:t>
      </w:r>
      <w:r>
        <w:rPr>
          <w:sz w:val="24"/>
        </w:rPr>
        <w:t>150.00</w:t>
      </w:r>
      <w:r>
        <w:rPr>
          <w:sz w:val="24"/>
        </w:rPr>
        <w:t>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．工事種別及び構造　　　　　新築　　　　　　木造造　　　　　２階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702310" cy="3270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下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75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133350</wp:posOffset>
                </wp:positionV>
                <wp:extent cx="800100" cy="298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3pt;margin-top:10.5pt;width:62.95pt;height:2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６．　　　　　理由</w:t>
      </w:r>
      <w:r>
        <w:rPr>
          <w:sz w:val="24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702310" cy="3270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7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久留米市建築主事　　あて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213995</wp:posOffset>
                </wp:positionV>
                <wp:extent cx="1066800" cy="1111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6.85pt;width:83.95pt;height: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0" cy="444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5pt;mso-wrap-distance-left:9.05pt;mso-wrap-distance-right:9.05pt;mso-wrap-distance-top:0pt;mso-wrap-distance-bottom:0pt;margin-top: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64" w:gutter="0" w:header="0" w:top="1985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54:00Z</dcterms:created>
  <dc:creator>C01110</dc:creator>
  <dc:description/>
  <cp:keywords/>
  <dc:language>en-US</dc:language>
  <cp:lastModifiedBy>C05059</cp:lastModifiedBy>
  <dcterms:modified xsi:type="dcterms:W3CDTF">2021-03-22T02:35:00Z</dcterms:modified>
  <cp:revision>11</cp:revision>
  <dc:subject/>
  <dc:title>平成　　　年　　月　　日</dc:title>
</cp:coreProperties>
</file>