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440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 月　   日</w:t>
      </w:r>
    </w:p>
    <w:p>
      <w:pPr>
        <w:pStyle w:val="Normal"/>
        <w:ind w:right="11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01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状</w:t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委任者　　　　　　住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25400</wp:posOffset>
                </wp:positionV>
                <wp:extent cx="6477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052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519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2pt;width:51pt;height:51pt" coordorigin="8521,40" coordsize="1020,1020">
                <v:rect id="shape_0" stroked="t" o:allowincell="f" style="position:absolute;left:8521;top:40;width:1019;height:10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3;top:363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742;top:279;width:566;height:56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16"/>
          <w:szCs w:val="24"/>
        </w:rPr>
        <w:t>氏名のフリガナ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連絡先（　　　　　）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　　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7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、手続きに係る権限を委任します</w:t>
      </w:r>
      <w:r>
        <w:rPr/>
        <w:t>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70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89"/>
        <w:gridCol w:w="27"/>
      </w:tblGrid>
      <w:tr>
        <w:trPr>
          <w:trHeight w:val="57" w:hRule="exact"/>
        </w:trPr>
        <w:tc>
          <w:tcPr>
            <w:tcW w:w="99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法人の場合は所在地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292100</wp:posOffset>
                      </wp:positionV>
                      <wp:extent cx="647700" cy="647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47640"/>
                                <a:chOff x="0" y="0"/>
                                <a:chExt cx="647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05200"/>
                                  <a:ext cx="271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15192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25pt;margin-top:23pt;width:51pt;height:51pt" coordorigin="6625,460" coordsize="1020,1020">
                      <v:rect id="shape_0" stroked="t" o:allowincell="t" style="position:absolute;left:6625;top:460;width:1019;height:1019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shape id="shape_0" fillcolor="white" stroked="f" o:allowincell="t" style="position:absolute;left:6917;top:783;width:42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6846;top:699;width:566;height:566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 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受任者の押印は手続きで用いる訂正印と同一のものとする）</w:t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" w:leader="none"/>
              </w:tabs>
              <w:spacing w:lineRule="auto" w:line="276"/>
              <w:ind w:firstLine="46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連絡先（　　　   　）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－　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する手続き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：</w:t>
            </w:r>
          </w:p>
        </w:tc>
      </w:tr>
      <w:tr>
        <w:trPr>
          <w:trHeight w:val="555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事項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61" w:right="794" w:gutter="0" w:header="0" w:top="284" w:footer="0" w:bottom="340"/>
      <w:pgNumType w:fmt="decimal"/>
      <w:formProt w:val="false"/>
      <w:textDirection w:val="lrTb"/>
      <w:docGrid w:type="lines" w:linePitch="34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25:00Z</dcterms:created>
  <dc:creator>原田　覚</dc:creator>
  <dc:description/>
  <cp:keywords/>
  <dc:language>en-US</dc:language>
  <cp:lastModifiedBy>C05059</cp:lastModifiedBy>
  <cp:lastPrinted>2021-03-29T12:52:00Z</cp:lastPrinted>
  <dcterms:modified xsi:type="dcterms:W3CDTF">2021-03-29T03:52:00Z</dcterms:modified>
  <cp:revision>12</cp:revision>
  <dc:subject/>
  <dc:title>第１号様式（第９条関係）【第１面】</dc:title>
</cp:coreProperties>
</file>