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03"/>
        <w:gridCol w:w="868"/>
        <w:gridCol w:w="1290"/>
        <w:gridCol w:w="1185"/>
        <w:gridCol w:w="1226"/>
        <w:gridCol w:w="49"/>
        <w:gridCol w:w="1277"/>
        <w:gridCol w:w="1110"/>
        <w:gridCol w:w="221"/>
        <w:gridCol w:w="906"/>
      </w:tblGrid>
      <w:tr>
        <w:trPr>
          <w:trHeight w:val="1351" w:hRule="atLeast"/>
        </w:trPr>
        <w:tc>
          <w:tcPr>
            <w:tcW w:w="94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408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0.35pt;margin-top:-3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8"/>
                <w:kern w:val="0"/>
                <w:sz w:val="28"/>
              </w:rPr>
              <w:t>標識設置変更報告</w:t>
            </w:r>
            <w:r>
              <w:rPr>
                <w:spacing w:val="3"/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398780</wp:posOffset>
                      </wp:positionV>
                      <wp:extent cx="565785" cy="441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4.8pt;mso-wrap-distance-left:9.05pt;mso-wrap-distance-right:9.05pt;mso-wrap-distance-top:0pt;mso-wrap-distance-bottom:0pt;margin-top:-31.4pt;mso-position-vertical-relative:text;margin-left:20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年　　月　　日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久留米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建築主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　　　　　（　　　）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市建築紛争の予防と調整に関する条例第１４条の規定により、次のとおり報告します。</w:t>
            </w:r>
          </w:p>
        </w:tc>
      </w:tr>
      <w:tr>
        <w:trPr>
          <w:trHeight w:val="2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建築物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標識設置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26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</w:tr>
      <w:tr>
        <w:trPr>
          <w:trHeight w:val="26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敷地の地名地</w:t>
            </w:r>
            <w:r>
              <w:rPr>
                <w:spacing w:val="3"/>
                <w:kern w:val="0"/>
                <w:sz w:val="22"/>
              </w:rPr>
              <w:t>番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</w:tc>
      </w:tr>
      <w:tr>
        <w:trPr>
          <w:trHeight w:val="2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計画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02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02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9"/>
                <w:kern w:val="0"/>
                <w:sz w:val="22"/>
              </w:rPr>
              <w:t>増</w:t>
            </w:r>
            <w:r>
              <w:rPr>
                <w:kern w:val="0"/>
                <w:sz w:val="22"/>
              </w:rPr>
              <w:t>減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6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6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6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敷地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延べ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処理欄</w:t>
            </w:r>
          </w:p>
        </w:tc>
        <w:tc>
          <w:tcPr>
            <w:tcW w:w="4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日</w:t>
            </w:r>
          </w:p>
        </w:tc>
        <w:tc>
          <w:tcPr>
            <w:tcW w:w="4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注）　１　＊印の欄は、記入しないで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２　裏面については、変更がなければ記入等の必要はありません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３　法人の場合は、主たる事務所の所在地、名称及び代表者の氏名を記入してください。</w:t>
      </w:r>
    </w:p>
    <w:p>
      <w:pPr>
        <w:pStyle w:val="Normal"/>
        <w:spacing w:lineRule="exact" w:line="320"/>
        <w:rPr/>
      </w:pPr>
      <w:r>
        <w:rPr/>
        <w:t>　　　　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4647"/>
      </w:tblGrid>
      <w:tr>
        <w:trPr>
          <w:trHeight w:val="4605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47015</wp:posOffset>
                      </wp:positionV>
                      <wp:extent cx="203200" cy="532130"/>
                      <wp:effectExtent l="0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32080"/>
                                <a:chOff x="0" y="0"/>
                                <a:chExt cx="20304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0"/>
                                  <a:ext cx="6732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32840"/>
                                  <a:ext cx="13536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15pt;margin-top:19.45pt;width:15.95pt;height:41.85pt" coordorigin="3663,389" coordsize="319,837">
                      <v:line id="shape_0" from="3728,389" to="3833,5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598" to="3940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5,389" to="3835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934" to="3982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　付近見取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27990</wp:posOffset>
                      </wp:positionV>
                      <wp:extent cx="691515" cy="532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41.9pt;mso-wrap-distance-left:9.05pt;mso-wrap-distance-right:9.05pt;mso-wrap-distance-top:0pt;mso-wrap-distance-bottom:0pt;margin-top:-33.7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標識設置位置図</w:t>
            </w:r>
          </w:p>
        </w:tc>
      </w:tr>
      <w:tr>
        <w:trPr>
          <w:trHeight w:val="4138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</wp:posOffset>
                      </wp:positionV>
                      <wp:extent cx="4023360" cy="337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識設置状況（写真をのりづけ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6.55pt;mso-wrap-distance-left:9.05pt;mso-wrap-distance-right:9.05pt;mso-wrap-distance-top:0pt;mso-wrap-distance-bottom:0pt;margin-top:0.2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識設置状況（写真をのりづけ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遠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近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付近見取図については、住宅地図の写し等を添付し、方位を記入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05059</cp:lastModifiedBy>
  <cp:lastPrinted>2002-12-25T10:25:00Z</cp:lastPrinted>
  <dcterms:modified xsi:type="dcterms:W3CDTF">2021-03-16T09:41:00Z</dcterms:modified>
  <cp:revision>45</cp:revision>
  <dc:subject/>
  <dc:title>第５３回久留米市都市計画審議会議案</dc:title>
</cp:coreProperties>
</file>