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９号（第１１条関係）</w:t>
      </w:r>
    </w:p>
    <w:p>
      <w:pPr>
        <w:pStyle w:val="Normal"/>
        <w:ind w:firstLine="2952"/>
        <w:rPr>
          <w:sz w:val="22"/>
        </w:rPr>
      </w:pPr>
      <w:r>
        <w:rPr>
          <w:spacing w:val="54"/>
          <w:kern w:val="0"/>
          <w:sz w:val="22"/>
        </w:rPr>
        <w:t>管理人を置く場</w:t>
      </w:r>
      <w:r>
        <w:rPr>
          <w:spacing w:val="2"/>
          <w:kern w:val="0"/>
          <w:sz w:val="22"/>
        </w:rPr>
        <w:t>合</w:t>
      </w:r>
    </w:p>
    <w:tbl>
      <w:tblPr>
        <w:tblW w:w="7620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0"/>
      </w:tblGrid>
      <w:tr>
        <w:trPr>
          <w:trHeight w:val="5760" w:hRule="atLeast"/>
        </w:trPr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120"/>
                <w:kern w:val="0"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-19050</wp:posOffset>
                      </wp:positionV>
                      <wp:extent cx="535305" cy="3679825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3679920"/>
                                <a:chOff x="0" y="0"/>
                                <a:chExt cx="535320" cy="36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679920"/>
                                  <a:ext cx="43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200" y="0"/>
                                  <a:ext cx="720" cy="367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400" y="1018440"/>
                                  <a:ext cx="439920" cy="165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センチメ｜トル以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1pt;margin-top:-1.5pt;width:42.2pt;height:289.7pt" coordorigin="7722,-30" coordsize="844,5794">
                      <v:line id="shape_0" from="7722,-30" to="8414,-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1,5765" to="8443,5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6,-30" to="8116,5754" stroked="t" o:allowincell="t" style="position:absolute;flip:x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872;top:1574;width:692;height:2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センチメ｜トル以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管理人連絡</w:t>
            </w:r>
            <w:r>
              <w:rPr>
                <w:b/>
                <w:bCs/>
                <w:spacing w:val="-2"/>
                <w:kern w:val="0"/>
                <w:sz w:val="22"/>
              </w:rPr>
              <w:t>先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686435</wp:posOffset>
                      </wp:positionV>
                      <wp:extent cx="4538980" cy="2705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8980" cy="270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  <w:gridCol w:w="5168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2"/>
                                            <w:kern w:val="0"/>
                                          </w:rPr>
                                          <w:t>建築物の名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88"/>
                                          <w:rPr/>
                                        </w:pPr>
                                        <w:r>
                                          <w:rPr/>
                                          <w:t>住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97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管理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65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　　　　　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電話　　　　　（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管理人の駐在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時　　　分　～　　　　時　　　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7"/>
                                            <w:kern w:val="0"/>
                                          </w:rPr>
                                          <w:t>管理人室の位</w:t>
                                        </w:r>
                                        <w:r>
                                          <w:rPr>
                                            <w:spacing w:val="3"/>
                                            <w:kern w:val="0"/>
                                          </w:rPr>
                                          <w:t>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電話　　　　　（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2"/>
                                            <w:kern w:val="0"/>
                                          </w:rPr>
                                          <w:t>時間外連絡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4pt;height:213pt;mso-wrap-distance-left:7.1pt;mso-wrap-distance-right:7.1pt;mso-wrap-distance-top:0pt;mso-wrap-distance-bottom:0pt;margin-top:54.05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51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建築物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8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7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管理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5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氏　名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電話　　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管理人の駐在時間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時　　　分　～　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管理人室の位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電話　　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時間外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この建築物の管理は、下記の管理人が行っています。御用の方は御連絡ください。</w:t>
            </w:r>
          </w:p>
        </w:tc>
      </w:tr>
    </w:tbl>
    <w:p>
      <w:pPr>
        <w:pStyle w:val="Normal"/>
        <w:rPr>
          <w:spacing w:val="34"/>
          <w:kern w:val="0"/>
          <w:sz w:val="20"/>
          <w:lang w:val="en-US" w:eastAsia="en-US"/>
        </w:rPr>
      </w:pPr>
      <w:r>
        <w:rPr>
          <w:spacing w:val="34"/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54610</wp:posOffset>
                </wp:positionV>
                <wp:extent cx="4846955" cy="34163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040" cy="341640"/>
                          <a:chOff x="0" y="0"/>
                          <a:chExt cx="4847040" cy="341640"/>
                        </a:xfrm>
                      </wpg:grpSpPr>
                      <wps:wsp>
                        <wps:cNvSpPr/>
                        <wps:spPr>
                          <a:xfrm>
                            <a:off x="6480" y="72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72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84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880" y="0"/>
                            <a:ext cx="17604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0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センチメートル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4.3pt;width:381.6pt;height:26.9pt" coordorigin="386,86" coordsize="7632,538">
                <v:line id="shape_0" from="396,87" to="396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9,87" to="801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,441" to="8008,44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70;top:86;width:277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0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センチメートル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838835</wp:posOffset>
                </wp:positionV>
                <wp:extent cx="4838700" cy="2252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>
                                <w:trHeight w:val="3517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54"/>
                                      <w:kern w:val="0"/>
                                      <w:sz w:val="22"/>
                                    </w:rPr>
                                    <w:t>管理受託者連絡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この建築物の管理は下記の管理受託者が行っています。御用の方は御連絡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77.35pt;mso-wrap-distance-left:7.1pt;mso-wrap-distance-right:7.1pt;mso-wrap-distance-top:0pt;mso-wrap-distance-bottom:0pt;margin-top:66.05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20"/>
                      </w:tblGrid>
                      <w:tr>
                        <w:trPr>
                          <w:trHeight w:val="3517" w:hRule="atLeast"/>
                        </w:trPr>
                        <w:tc>
                          <w:tcPr>
                            <w:tcW w:w="7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4"/>
                                <w:kern w:val="0"/>
                                <w:sz w:val="22"/>
                              </w:rPr>
                              <w:t>管理受託者連絡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この建築物の管理は下記の管理受託者が行っています。御用の方は御連絡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8">
                <wp:simplePos x="0" y="0"/>
                <wp:positionH relativeFrom="page">
                  <wp:posOffset>133985</wp:posOffset>
                </wp:positionH>
                <wp:positionV relativeFrom="paragraph">
                  <wp:posOffset>686435</wp:posOffset>
                </wp:positionV>
                <wp:extent cx="4524375" cy="13620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514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建築物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管理受託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　　　　氏　名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電話　　　　　（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25pt;height:107.25pt;mso-wrap-distance-left:7.1pt;mso-wrap-distance-right:7.1pt;mso-wrap-distance-top:0pt;mso-wrap-distance-bottom:0pt;margin-top:54.05pt;mso-position-vertical-relative:text;margin-left:10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514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建築物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管理受託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　　　　氏　名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電話　　　　　（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969"/>
        <w:rPr>
          <w:kern w:val="0"/>
          <w:sz w:val="22"/>
        </w:rPr>
      </w:pPr>
      <w:r>
        <w:rPr>
          <w:spacing w:val="34"/>
          <w:kern w:val="0"/>
          <w:sz w:val="22"/>
        </w:rPr>
        <w:t>管理を委託する場</w:t>
      </w:r>
      <w:r>
        <w:rPr>
          <w:spacing w:val="-1"/>
          <w:kern w:val="0"/>
          <w:sz w:val="22"/>
        </w:rPr>
        <w:t>合</w:t>
      </w:r>
    </w:p>
    <w:p>
      <w:pPr>
        <w:pStyle w:val="Normal"/>
        <w:ind w:firstLine="2062"/>
        <w:rPr>
          <w:spacing w:val="34"/>
          <w:kern w:val="0"/>
          <w:sz w:val="20"/>
          <w:lang w:val="en-US" w:eastAsia="en-US"/>
        </w:rPr>
      </w:pPr>
      <w:r>
        <w:rPr>
          <w:spacing w:val="34"/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7920</wp:posOffset>
                </wp:positionH>
                <wp:positionV relativeFrom="paragraph">
                  <wp:posOffset>2555875</wp:posOffset>
                </wp:positionV>
                <wp:extent cx="4846955" cy="34163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040" cy="341640"/>
                          <a:chOff x="0" y="0"/>
                          <a:chExt cx="4847040" cy="341640"/>
                        </a:xfrm>
                      </wpg:grpSpPr>
                      <wps:wsp>
                        <wps:cNvSpPr/>
                        <wps:spPr>
                          <a:xfrm>
                            <a:off x="6480" y="72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72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84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880" y="0"/>
                            <a:ext cx="17604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0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センチメートル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9.6pt;margin-top:201.25pt;width:381.6pt;height:26.9pt" coordorigin="-7792,4025" coordsize="7632,538">
                <v:line id="shape_0" from="-7782,4026" to="-7782,4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9,4026" to="-159,4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92,4380" to="-170,438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208;top:4025;width:277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0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センチメートル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161290</wp:posOffset>
                </wp:positionV>
                <wp:extent cx="534670" cy="225425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2254320"/>
                          <a:chOff x="0" y="0"/>
                          <a:chExt cx="534600" cy="22543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0" cy="225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316080"/>
                            <a:ext cx="439920" cy="16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センチメ｜トル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2.7pt;width:42.1pt;height:177.45pt" coordorigin="53,254" coordsize="842,3549">
                <v:line id="shape_0" from="62,254" to="754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,3804" to="745,3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,254" to="439,380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2;top:752;width:692;height:2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5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センチメ｜トル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5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4:06:00Z</dcterms:created>
  <dc:creator>kenchiku</dc:creator>
  <dc:description/>
  <cp:keywords/>
  <dc:language>en-US</dc:language>
  <cp:lastModifiedBy>C20399</cp:lastModifiedBy>
  <cp:lastPrinted>2023-11-09T08:56:00Z</cp:lastPrinted>
  <dcterms:modified xsi:type="dcterms:W3CDTF">2023-11-08T23:57:00Z</dcterms:modified>
  <cp:revision>69</cp:revision>
  <dc:subject/>
  <dc:title/>
</cp:coreProperties>
</file>