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93"/>
        <w:gridCol w:w="887"/>
        <w:gridCol w:w="1290"/>
        <w:gridCol w:w="1185"/>
        <w:gridCol w:w="578"/>
        <w:gridCol w:w="712"/>
        <w:gridCol w:w="596"/>
        <w:gridCol w:w="694"/>
        <w:gridCol w:w="1290"/>
        <w:gridCol w:w="1161"/>
      </w:tblGrid>
      <w:tr>
        <w:trPr>
          <w:trHeight w:val="1351" w:hRule="atLeast"/>
        </w:trPr>
        <w:tc>
          <w:tcPr>
            <w:tcW w:w="93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408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0.35pt;margin-top:-3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91"/>
                <w:kern w:val="0"/>
                <w:sz w:val="28"/>
              </w:rPr>
              <w:t>標識設置報告</w:t>
            </w:r>
            <w:r>
              <w:rPr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398780</wp:posOffset>
                      </wp:positionV>
                      <wp:extent cx="565785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4.8pt;mso-wrap-distance-left:9.05pt;mso-wrap-distance-right:9.05pt;mso-wrap-distance-top:0pt;mso-wrap-distance-bottom:0pt;margin-top:-31.4pt;mso-position-vertical-relative:text;margin-left:20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年　　月　　日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久留米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建築主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話　　　　　（　　　）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市建築紛争の予防と調整に関する条例第１０条第３項の規定により、次のとおり報告します。</w:t>
            </w:r>
          </w:p>
        </w:tc>
      </w:tr>
      <w:tr>
        <w:trPr>
          <w:trHeight w:val="27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建築物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標識設置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電話　　　　　（　　　）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3970</wp:posOffset>
                      </wp:positionV>
                      <wp:extent cx="41148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の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72pt;mso-wrap-distance-left:9.05pt;mso-wrap-distance-right:9.05pt;mso-wrap-distance-top:0pt;mso-wrap-distance-bottom:0pt;margin-top:1.1pt;mso-position-vertical-relative:text;margin-left:-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の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地名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久留米市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用途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区域､地域､地区､街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防火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主要用</w:t>
            </w:r>
            <w:r>
              <w:rPr>
                <w:spacing w:val="-1"/>
                <w:kern w:val="0"/>
                <w:sz w:val="22"/>
              </w:rPr>
              <w:t>途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種</w:t>
            </w:r>
            <w:r>
              <w:rPr>
                <w:spacing w:val="-1"/>
                <w:kern w:val="0"/>
                <w:sz w:val="22"/>
              </w:rPr>
              <w:t>別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高　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上　　　　　　　　　　ｍ</w:t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　　　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</wp:posOffset>
                      </wp:positionV>
                      <wp:extent cx="56197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9pt" to="437.9pt,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構　　　造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地上　　　　　　　階　　　　　地下　　　　　　　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造　　　　　一部　　　　　　　造</w:t>
            </w:r>
          </w:p>
        </w:tc>
      </w:tr>
      <w:tr>
        <w:trPr>
          <w:trHeight w:val="23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31"/>
                <w:kern w:val="0"/>
                <w:sz w:val="22"/>
              </w:rPr>
              <w:t>申請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申請以外の部</w:t>
            </w:r>
            <w:r>
              <w:rPr>
                <w:spacing w:val="4"/>
                <w:kern w:val="0"/>
                <w:sz w:val="22"/>
              </w:rPr>
              <w:t>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9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</w:tr>
      <w:tr>
        <w:trPr>
          <w:trHeight w:val="22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8255</wp:posOffset>
                      </wp:positionV>
                      <wp:extent cx="1571625" cy="26606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1760" cy="2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-0.65pt" to="207.6pt,20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9"/>
                <w:kern w:val="0"/>
                <w:sz w:val="22"/>
              </w:rPr>
              <w:t>敷地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9"/>
                <w:kern w:val="0"/>
                <w:sz w:val="22"/>
                <w:lang w:val="en-US" w:eastAsia="en-US"/>
              </w:rPr>
            </w:pPr>
            <w:r>
              <w:rPr>
                <w:spacing w:val="109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-8255</wp:posOffset>
                      </wp:positionV>
                      <wp:extent cx="1637665" cy="27559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7640" cy="27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-0.65pt" to="245.6pt,2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7620</wp:posOffset>
                      </wp:positionV>
                      <wp:extent cx="0" cy="8286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-0.6pt" to="59.15pt,64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350</wp:posOffset>
                      </wp:positionV>
                      <wp:extent cx="0" cy="5321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0.5pt" to="59.15pt,42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320</wp:posOffset>
                      </wp:positionV>
                      <wp:extent cx="0" cy="53213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6pt" to="58.65pt,4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延べ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61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処理欄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日</w:t>
            </w:r>
          </w:p>
        </w:tc>
        <w:tc>
          <w:tcPr>
            <w:tcW w:w="5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番号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</w:rPr>
        <w:t>（注）　１　＊印の欄は、記入しないで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２　法人の場合は、主たる事務所の所在地、名称及び代表者の氏名を記入してください。</w:t>
      </w:r>
    </w:p>
    <w:p>
      <w:pPr>
        <w:pStyle w:val="Normal"/>
        <w:spacing w:lineRule="exact" w:line="320"/>
        <w:rPr/>
      </w:pPr>
      <w:r>
        <w:rPr/>
        <w:t>　　　　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4647"/>
      </w:tblGrid>
      <w:tr>
        <w:trPr>
          <w:trHeight w:val="4605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47015</wp:posOffset>
                      </wp:positionV>
                      <wp:extent cx="203200" cy="532130"/>
                      <wp:effectExtent l="0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32080"/>
                                <a:chOff x="0" y="0"/>
                                <a:chExt cx="20304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6732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32840"/>
                                  <a:ext cx="13536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19.45pt;width:15.95pt;height:41.85pt" coordorigin="3663,389" coordsize="319,837">
                      <v:line id="shape_0" from="3728,389" to="3833,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598" to="3940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5,389" to="3835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934" to="3982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　付近見取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27990</wp:posOffset>
                      </wp:positionV>
                      <wp:extent cx="691515" cy="5321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41.9pt;mso-wrap-distance-left:9.05pt;mso-wrap-distance-right:9.05pt;mso-wrap-distance-top:0pt;mso-wrap-distance-bottom:0pt;margin-top:-33.7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標識設置位置図</w:t>
            </w:r>
          </w:p>
        </w:tc>
      </w:tr>
      <w:tr>
        <w:trPr>
          <w:trHeight w:val="4138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</wp:posOffset>
                      </wp:positionV>
                      <wp:extent cx="4023360" cy="3371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識設置状況（写真をのりづけ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6.55pt;mso-wrap-distance-left:9.05pt;mso-wrap-distance-right:9.05pt;mso-wrap-distance-top:0pt;mso-wrap-distance-bottom:0pt;margin-top:0.2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識設置状況（写真をのりづけ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遠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近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付近見取図については、住宅地図の写し等を添付し、方位を記入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02-12-25T10:25:00Z</cp:lastPrinted>
  <dcterms:modified xsi:type="dcterms:W3CDTF">2023-11-09T00:20:00Z</dcterms:modified>
  <cp:revision>40</cp:revision>
  <dc:subject/>
  <dc:title/>
</cp:coreProperties>
</file>