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久留米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C05059</cp:lastModifiedBy>
  <cp:lastPrinted>2020-11-18T16:46:00Z</cp:lastPrinted>
  <dcterms:modified xsi:type="dcterms:W3CDTF">2021-03-28T02:57:00Z</dcterms:modified>
  <cp:revision>5</cp:revision>
  <dc:subject/>
  <dc:title>第二十六号様式</dc:title>
</cp:coreProperties>
</file>