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t>久留米市企業管理者</w: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久留米市個人情報の保護に関する法律施行条例（令和５年久留米市条例第１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５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17031</cp:lastModifiedBy>
  <cp:lastPrinted>2023-08-10T16:01:00Z</cp:lastPrinted>
  <dcterms:modified xsi:type="dcterms:W3CDTF">2023-08-10T07:01:00Z</dcterms:modified>
  <cp:revision>19</cp:revision>
  <dc:subject/>
  <dc:title>役員等調書及び照会承諾書</dc:title>
</cp:coreProperties>
</file>