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大久保　勉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right="1120" w:firstLine="840"/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  <w:t>令和元年度久留米市立西国分小学校外６８施設電力需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FF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FF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片山　大樹</cp:lastModifiedBy>
  <cp:lastPrinted>2019-08-14T17:05:00Z</cp:lastPrinted>
  <dcterms:modified xsi:type="dcterms:W3CDTF">2019-08-14T08:05:00Z</dcterms:modified>
  <cp:revision>68</cp:revision>
  <dc:subject/>
  <dc:title>入札説明書</dc:title>
</cp:coreProperties>
</file>