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施行方法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>
          <w:spacing w:val="52"/>
        </w:rPr>
        <w:t>木竹の伐採の場</w:t>
      </w:r>
      <w:r>
        <w:rPr/>
        <w:t>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296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1680"/>
        <w:gridCol w:w="6300"/>
      </w:tblGrid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土地所有</w:t>
            </w:r>
            <w:r>
              <w:rPr/>
              <w:t>者の住所及び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伐採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皆伐　　拓伐　　間伐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伐採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地の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主な</w:t>
            </w:r>
            <w:r>
              <w:rPr/>
              <w:t>)</w:t>
            </w:r>
            <w:r>
              <w:rPr/>
              <w:t>樹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樹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樹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樹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　　</w:t>
            </w:r>
          </w:p>
        </w:tc>
      </w:tr>
      <w:tr>
        <w:trPr>
          <w:trHeight w:val="197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</w:rPr>
              <w:t>行為後</w:t>
            </w:r>
            <w:r>
              <w:rPr/>
              <w:t>の土地の利用計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78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315"/>
        <w:rPr/>
      </w:pPr>
      <w:r>
        <w:rPr/>
        <w:t>注　</w:t>
      </w:r>
      <w:r>
        <w:rPr/>
        <w:t>1</w:t>
      </w:r>
      <w:r>
        <w:rPr/>
        <w:t>　附近見取図、現況図、計画図及び現況写真を添付すること。</w:t>
      </w:r>
    </w:p>
    <w:p>
      <w:pPr>
        <w:pStyle w:val="Normal"/>
        <w:overflowPunct w:val="false"/>
        <w:autoSpaceDE w:val="false"/>
        <w:ind w:left="735" w:hanging="525"/>
        <w:rPr/>
      </w:pPr>
      <w:r>
        <w:rPr/>
        <w:t>　　</w:t>
      </w:r>
      <w:r>
        <w:rPr/>
        <w:t>2</w:t>
      </w:r>
      <w:r>
        <w:rPr/>
        <w:t>　他の行為を併せて行うときは、それぞれの様式による施行方法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0:50:00Z</dcterms:created>
  <dc:creator>(株)ぎょうせい</dc:creator>
  <dc:description/>
  <cp:keywords/>
  <dc:language>en-US</dc:language>
  <cp:lastModifiedBy>C04089</cp:lastModifiedBy>
  <cp:lastPrinted>2004-06-14T16:52:00Z</cp:lastPrinted>
  <dcterms:modified xsi:type="dcterms:W3CDTF">2015-03-05T00:16:00Z</dcterms:modified>
  <cp:revision>16</cp:revision>
  <dc:subject/>
  <dc:title/>
</cp:coreProperties>
</file>