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水面の埋立て又は干拓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9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470"/>
        <w:gridCol w:w="982"/>
        <w:gridCol w:w="2269"/>
        <w:gridCol w:w="991"/>
        <w:gridCol w:w="2271"/>
      </w:tblGrid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面管理者の住所及び氏名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地の面積及び深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面</w:t>
            </w:r>
            <w:r>
              <w:rPr/>
              <w:t>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深</w:t>
            </w:r>
            <w:r>
              <w:rPr/>
              <w:t>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土留又</w:t>
            </w:r>
            <w:r>
              <w:rPr/>
              <w:t>は護岸の方法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方法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後の土地の利用計画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の方法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315"/>
        <w:rPr/>
      </w:pPr>
      <w:r>
        <w:rPr/>
        <w:t>注　</w:t>
      </w:r>
      <w:r>
        <w:rPr/>
        <w:t>1</w:t>
      </w:r>
      <w:r>
        <w:rPr/>
        <w:t>　附近見取図、現況図、計画図、縦・横断図及び現況写真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他の行為を併せて行うときは、それぞれの様式による施行方法書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3</w:t>
      </w:r>
      <w:r>
        <w:rPr/>
        <w:t>　当該水面の埋立て又は干拓に関して行政機関の免許、許可、認可等の処分を必要とする場合においては、摘要欄にその旨を記載し、これらの処分があったときは、当該処分がなされたこと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44:00Z</dcterms:created>
  <dc:creator>(株)ぎょうせい</dc:creator>
  <dc:description/>
  <cp:keywords/>
  <dc:language>en-US</dc:language>
  <cp:lastModifiedBy>C04089</cp:lastModifiedBy>
  <cp:lastPrinted>2004-06-14T16:51:00Z</cp:lastPrinted>
  <dcterms:modified xsi:type="dcterms:W3CDTF">2015-03-04T05:59:00Z</dcterms:modified>
  <cp:revision>16</cp:revision>
  <dc:subject/>
  <dc:title/>
</cp:coreProperties>
</file>