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土石の類の採取又は屋外における土石、廃棄物若しくは再生資源の堆積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99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945"/>
        <w:gridCol w:w="840"/>
        <w:gridCol w:w="6198"/>
      </w:tblGrid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土地所有者</w:t>
            </w:r>
            <w:r>
              <w:rPr/>
              <w:t>の住所及び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採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堆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の面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の土質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採取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堆積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種類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採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堆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方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採取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堆積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数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後の土地の処理方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4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315"/>
        <w:rPr/>
      </w:pPr>
      <w:r>
        <w:rPr/>
        <w:t>注　</w:t>
      </w:r>
      <w:r>
        <w:rPr/>
        <w:t>1</w:t>
      </w:r>
      <w:r>
        <w:rPr/>
        <w:t>　附近見取図、現況図、計画図、縦・横断図及び現況写真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2</w:t>
      </w:r>
      <w:r>
        <w:rPr/>
        <w:t>　他の行為を併せて行うときは、それぞれの様式による施行方法書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3</w:t>
      </w:r>
      <w:r>
        <w:rPr/>
        <w:t>　当該採取又は堆積に関して行政機関の免許、許可、認可等の処分を必要とする場合においては、摘要欄にその旨を記載し、これらの処分があったときは、当該処分がなされたこと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32:00Z</dcterms:created>
  <dc:creator>(株)ぎょうせい</dc:creator>
  <dc:description/>
  <cp:keywords/>
  <dc:language>en-US</dc:language>
  <cp:lastModifiedBy>C04089</cp:lastModifiedBy>
  <cp:lastPrinted>2001-06-15T15:20:00Z</cp:lastPrinted>
  <dcterms:modified xsi:type="dcterms:W3CDTF">2015-03-05T00:14:00Z</dcterms:modified>
  <cp:revision>16</cp:revision>
  <dc:subject/>
  <dc:title/>
</cp:coreProperties>
</file>