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３号（第２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施行方法</w:t>
      </w:r>
      <w:r>
        <w:rPr/>
        <w:t>書</w:t>
      </w:r>
    </w:p>
    <w:p>
      <w:pPr>
        <w:pStyle w:val="Normal"/>
        <w:overflowPunct w:val="false"/>
        <w:autoSpaceDE w:val="false"/>
        <w:jc w:val="center"/>
        <w:rPr/>
      </w:pPr>
      <w:r>
        <w:rPr/>
        <w:t>(</w:t>
      </w:r>
      <w:r>
        <w:rPr>
          <w:spacing w:val="52"/>
        </w:rPr>
        <w:t>宅地の造成等の場</w:t>
      </w:r>
      <w:r>
        <w:rPr/>
        <w:t>合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296" w:type="dxa"/>
        <w:jc w:val="left"/>
        <w:tblInd w:w="3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"/>
        <w:gridCol w:w="1575"/>
        <w:gridCol w:w="840"/>
        <w:gridCol w:w="2022"/>
        <w:gridCol w:w="1134"/>
        <w:gridCol w:w="1099"/>
        <w:gridCol w:w="1310"/>
      </w:tblGrid>
      <w:tr>
        <w:trPr>
          <w:trHeight w:val="727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行為施行者の住所及び氏名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5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"/>
              </w:rPr>
              <w:t>土地所有</w:t>
            </w:r>
            <w:r>
              <w:rPr/>
              <w:t>者の住所及び氏名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5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面積及び法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面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A)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72"/>
              </w:rPr>
              <w:t>最高</w:t>
            </w:r>
            <w:r>
              <w:rPr/>
              <w:t>の法の高さ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木竹が保全され又は適切な植栽が行われる土地の面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面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B)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緑地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25095</wp:posOffset>
                      </wp:positionV>
                      <wp:extent cx="400685" cy="4254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680" cy="425520"/>
                                <a:chOff x="0" y="0"/>
                                <a:chExt cx="400680" cy="42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212760"/>
                                  <a:ext cx="39996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Courier New"/>
                                        <w:color w:val="auto"/>
                                        <w:lang w:val="en-US" w:eastAsia="ja-JP" w:bidi="ar-SA"/>
                                      </w:rPr>
                                      <w:t>(A)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9996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Courier New"/>
                                        <w:color w:val="auto"/>
                                        <w:lang w:val="en-US" w:eastAsia="ja-JP" w:bidi="ar-SA"/>
                                      </w:rPr>
                                      <w:t>(B)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800" y="216360"/>
                                  <a:ext cx="195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05pt;margin-top:9.85pt;width:31.55pt;height:33.5pt" coordorigin="221,197" coordsize="631,67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2;top:532;width:629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Courier New"/>
                                  <w:color w:val="auto"/>
                                  <w:lang w:val="en-US" w:eastAsia="ja-JP" w:bidi="ar-SA"/>
                                </w:rPr>
                                <w:t>(A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1;top:197;width:629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Courier New"/>
                                  <w:color w:val="auto"/>
                                  <w:lang w:val="en-US" w:eastAsia="ja-JP" w:bidi="ar-SA"/>
                                </w:rPr>
                                <w:t>(B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7,537" to="644,5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/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</w:tr>
      <w:tr>
        <w:trPr>
          <w:trHeight w:val="67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行為地の現況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0"/>
              </w:rPr>
              <w:t>土留の方</w:t>
            </w:r>
            <w:r>
              <w:rPr/>
              <w:t>法及び法面処理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排水の方法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行為後の土地の利用計画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07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315"/>
              </w:rPr>
              <w:t>摘</w:t>
            </w:r>
            <w:r>
              <w:rPr/>
              <w:t>要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525" w:hanging="315"/>
        <w:rPr/>
      </w:pPr>
      <w:r>
        <w:rPr/>
        <w:t>注　</w:t>
      </w:r>
      <w:r>
        <w:rPr/>
        <w:t>1</w:t>
      </w:r>
      <w:r>
        <w:rPr/>
        <w:t>　附近見取図、現況図、計画図、縦・横断図及び現況写真を添付す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2</w:t>
      </w:r>
      <w:r>
        <w:rPr/>
        <w:t>　他の行為を併せて行うときは、それぞれの様式による施行方法書を添付す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3</w:t>
      </w:r>
      <w:r>
        <w:rPr/>
        <w:t>　宅地の造成等に関して行政機関の免許、許可、認可等の処分を必要とする場合においては、摘要欄にその旨を記載し、これらの処分があったときは、当該処分がなされたことを証する書面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1:31:00Z</dcterms:created>
  <dc:creator>(株)ぎょうせい</dc:creator>
  <dc:description/>
  <cp:keywords/>
  <dc:language>en-US</dc:language>
  <cp:lastModifiedBy>C04089</cp:lastModifiedBy>
  <cp:lastPrinted>2015-03-06T15:13:00Z</cp:lastPrinted>
  <dcterms:modified xsi:type="dcterms:W3CDTF">2015-03-20T08:11:00Z</dcterms:modified>
  <cp:revision>24</cp:revision>
  <dc:subject/>
  <dc:title/>
</cp:coreProperties>
</file>