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施行方法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建築物等の新築、改築、増築若しくは移転又は色彩の変更の場合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4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680"/>
        <w:gridCol w:w="840"/>
        <w:gridCol w:w="420"/>
        <w:gridCol w:w="1260"/>
        <w:gridCol w:w="1050"/>
        <w:gridCol w:w="210"/>
        <w:gridCol w:w="1050"/>
        <w:gridCol w:w="315"/>
        <w:gridCol w:w="1602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土地所有</w:t>
            </w:r>
            <w:r>
              <w:rPr/>
              <w:t>者の住所及び氏名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部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以外の部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  <w:r>
              <w:rPr/>
              <w:t>(A)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ぺい率</w:t>
            </w:r>
          </w:p>
        </w:tc>
      </w:tr>
      <w:tr>
        <w:trPr>
          <w:trHeight w:val="2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99060</wp:posOffset>
                      </wp:positionV>
                      <wp:extent cx="400685" cy="425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0680" cy="425520"/>
                                <a:chOff x="0" y="0"/>
                                <a:chExt cx="400680" cy="425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21276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B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99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Courier New"/>
                                        <w:color w:val="auto"/>
                                        <w:lang w:val="en-US" w:eastAsia="ja-JP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3800" y="2163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2pt;margin-top:7.8pt;width:31.55pt;height:33.5pt" coordorigin="304,156" coordsize="631,6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5;top:491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;top:156;width:629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0,497" to="727,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/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>
          <w:trHeight w:val="5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B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までの距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建築物の高</w:t>
            </w:r>
            <w:r>
              <w:rPr/>
              <w:t>さ</w:t>
            </w:r>
            <w:r>
              <w:rPr>
                <w:spacing w:val="52"/>
              </w:rPr>
              <w:t>及び外壁</w:t>
            </w:r>
            <w:r>
              <w:rPr/>
              <w:t>の後退距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隣地までの距離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住宅　店舗　工場　倉庫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構造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木造　石造　鉄骨造　ブロック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鉄筋コンクリート造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階数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地下　　階　　地上　　　階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根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外壁仕上げ</w:t>
            </w:r>
            <w:r>
              <w:rPr/>
              <w:t>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窓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塀材料と色彩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内の施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既設建築物等</w:t>
            </w:r>
            <w:r>
              <w:rPr/>
              <w:t>)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内の樹木の</w:t>
            </w:r>
            <w:r>
              <w:rPr>
                <w:spacing w:val="10"/>
              </w:rPr>
              <w:t>処理及び利</w:t>
            </w:r>
            <w:r>
              <w:rPr/>
              <w:t>用計画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  <w:tc>
          <w:tcPr>
            <w:tcW w:w="6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525"/>
        <w:rPr/>
      </w:pPr>
      <w:r>
        <w:rPr/>
        <w:t>注　</w:t>
      </w:r>
      <w:r>
        <w:rPr/>
        <w:t>1</w:t>
      </w:r>
      <w:r>
        <w:rPr/>
        <w:t>　附近見取図、配置図、各階平面図、矩形図、立面図及び植栽計画図</w:t>
      </w:r>
      <w:r>
        <w:rPr/>
        <w:t>(</w:t>
      </w:r>
      <w:r>
        <w:rPr/>
        <w:t>建築物等の色彩の変更の場合にあっては、附近見取図、配置図及び立面図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735" w:hanging="525"/>
        <w:rPr/>
      </w:pPr>
      <w:r>
        <w:rPr/>
        <w:t>　　</w:t>
      </w:r>
      <w:r>
        <w:rPr/>
        <w:t>2</w:t>
      </w:r>
      <w:r>
        <w:rPr/>
        <w:t>　</w:t>
      </w:r>
      <w:r>
        <w:rPr/>
        <w:t>4</w:t>
      </w:r>
      <w:r>
        <w:rPr/>
        <w:t>の項中「高さ」は、改築の場合にあっては、当該改築後の建築物の高さを記載し、当該改築前の建築物の高さをかっこ書で併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　</w:t>
      </w:r>
      <w:r>
        <w:rPr/>
        <w:t>3</w:t>
      </w:r>
      <w:r>
        <w:rPr/>
        <w:t>　他の行為を併せて行うときは、それぞれの様式による施行方法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0:58:00Z</dcterms:created>
  <dc:creator>(株)ぎょうせい</dc:creator>
  <dc:description/>
  <cp:keywords/>
  <dc:language>en-US</dc:language>
  <cp:lastModifiedBy>C04089</cp:lastModifiedBy>
  <cp:lastPrinted>2015-03-06T15:19:00Z</cp:lastPrinted>
  <dcterms:modified xsi:type="dcterms:W3CDTF">2015-03-20T08:10:00Z</dcterms:modified>
  <cp:revision>28</cp:revision>
  <dc:subject/>
  <dc:title/>
</cp:coreProperties>
</file>