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市景観アドバイザー支援申請書</w:t>
      </w:r>
    </w:p>
    <w:p>
      <w:pPr>
        <w:pStyle w:val="Normal"/>
        <w:ind w:left="46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久留米市長　宛て</w:t>
      </w:r>
    </w:p>
    <w:p>
      <w:pPr>
        <w:pStyle w:val="Normal"/>
        <w:ind w:left="44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　　　　　　　　住所</w:t>
      </w:r>
    </w:p>
    <w:p>
      <w:pPr>
        <w:pStyle w:val="Normal"/>
        <w:ind w:left="44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名　　　　　　　　　　　印</w:t>
      </w:r>
    </w:p>
    <w:p>
      <w:pPr>
        <w:pStyle w:val="Normal"/>
        <w:ind w:left="44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　　　　　　　　　　　　</w:t>
      </w:r>
    </w:p>
    <w:p>
      <w:pPr>
        <w:pStyle w:val="Normal"/>
        <w:ind w:left="441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久留米市景観アドバイザーの助言を受けたいので、次のとおり申請します。</w:t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6525"/>
      </w:tblGrid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言を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言を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野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　□土木　□意匠（デザイン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色彩　□緑化・外構　　□その他（　　　　　　　　　）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言を受けた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言の目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希望    　　年  　　月  　　日  　　時から　 　時の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  　  　年  　　月  　　日  　　時から 　　時の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希望  　　  年  　　月  　　日  　　時から 　　時の間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具体的な日時については、景観アドバイザーと調整のうえ決定します。希望日時をご記入ください。）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予定人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210" w:hanging="121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意事項） 当該内容をもとに、景観アドバイザーの選任を行いますので、できるだけ　具体的にご記入ください。</w:t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44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cm">
    <w:name w:val="p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3:00Z</dcterms:created>
  <dc:creator>c03153</dc:creator>
  <dc:description/>
  <cp:keywords/>
  <dc:language>en-US</dc:language>
  <cp:lastModifiedBy>C03153</cp:lastModifiedBy>
  <cp:lastPrinted>2015-08-13T13:32:00Z</cp:lastPrinted>
  <dcterms:modified xsi:type="dcterms:W3CDTF">2015-09-14T00:36:00Z</dcterms:modified>
  <cp:revision>44</cp:revision>
  <dc:subject/>
  <dc:title/>
</cp:coreProperties>
</file>