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</w:rPr>
        <w:t>久留米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せん者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35560</wp:posOffset>
                </wp:positionV>
                <wp:extent cx="175895" cy="1572895"/>
                <wp:effectExtent l="635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572840"/>
                          <a:chOff x="0" y="0"/>
                          <a:chExt cx="176040" cy="1572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442880"/>
                            <a:ext cx="176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320"/>
                            <a:ext cx="720" cy="131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6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.8pt;width:13.85pt;height:123.8pt" coordorigin="326,56" coordsize="277,2476">
                <v:rect id="shape_0" coordsize="10800,10800" path="l0,21600xee" stroked="t" o:allowincell="f" style="position:absolute;left:327;top:2328;width:276;height:20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8,261" to="328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7;top:56;width:276;height:20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代表者役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久留米市技能・技術奨励者推せん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者を久留米市技能・技術奨励者に推せんします。</w:t>
      </w:r>
    </w:p>
    <w:p>
      <w:pPr>
        <w:pStyle w:val="Normal"/>
        <w:rPr/>
      </w:pPr>
      <w:r>
        <w:rPr/>
      </w:r>
    </w:p>
    <w:tbl>
      <w:tblPr>
        <w:tblW w:w="7497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077"/>
      </w:tblGrid>
      <w:tr>
        <w:trPr>
          <w:trHeight w:val="10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せん区分</w:t>
            </w:r>
          </w:p>
          <w:p>
            <w:pPr>
              <w:pStyle w:val="Normal"/>
              <w:ind w:firstLine="210"/>
              <w:rPr/>
            </w:pPr>
            <w:r>
              <w:rPr/>
              <w:t>（該当する番号を○で囲む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技能・技術功労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技能・技術優秀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青年技能・技術優秀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20"/>
        <w:gridCol w:w="5679"/>
      </w:tblGrid>
      <w:tr>
        <w:trPr>
          <w:trHeight w:val="822" w:hRule="atLeast"/>
        </w:trPr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948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事業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せんの理由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推せん団体の会員数　　　　　　　　名　　　　　　　　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員事業所の地域範囲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例：旧久留米市内、新久留米市（旧４町地域含む）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6:00Z</dcterms:created>
  <dc:creator>久留米市労政課</dc:creator>
  <dc:description/>
  <cp:keywords/>
  <dc:language>en-US</dc:language>
  <cp:lastModifiedBy>C24307</cp:lastModifiedBy>
  <cp:lastPrinted>2016-04-06T14:42:00Z</cp:lastPrinted>
  <dcterms:modified xsi:type="dcterms:W3CDTF">2025-04-10T02:21:00Z</dcterms:modified>
  <cp:revision>14</cp:revision>
  <dc:subject/>
  <dc:title>（様式１）</dc:title>
</cp:coreProperties>
</file>