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８条関係）</w:t>
      </w:r>
    </w:p>
    <w:p>
      <w:pPr>
        <w:pStyle w:val="Style22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久留米市雇用・就労推進協議会会長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2"/>
        <w:overflowPunct w:val="false"/>
        <w:autoSpaceDE w:val="false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Style22"/>
        <w:overflowPunct w:val="false"/>
        <w:autoSpaceDE w:val="false"/>
        <w:rPr/>
      </w:pPr>
      <w:r>
        <w:rPr/>
        <w:t>ふりがな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又は氏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生年月日　　　年　　月　　日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久留米市人材確保支援事業費補助金事業について、補助金の交付を受けたいので、久留米市人材確保支援事業費補助金交付要綱を承知のうえ、同要綱第８条の規定に基づき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補助事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久留米市人材確保支援事業費補助金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補助金の要望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円　　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left="113" w:hanging="113"/>
              <w:rPr/>
            </w:pPr>
            <w:r>
              <w:rPr/>
              <w:t>3</w:t>
            </w:r>
            <w:r>
              <w:rPr/>
              <w:t>　補助事業の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1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4</w:t>
            </w:r>
            <w:r>
              <w:rPr/>
              <w:t>　補助事業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"/>
              </w:rPr>
              <w:t>その他特記事</w:t>
            </w:r>
            <w:r>
              <w:rPr/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交付申請書（第１号様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1:00Z</dcterms:created>
  <dc:creator>C20353</dc:creator>
  <dc:description/>
  <cp:keywords/>
  <dc:language>en-US</dc:language>
  <cp:lastModifiedBy>C20353</cp:lastModifiedBy>
  <cp:lastPrinted>2000-09-01T12:50:00Z</cp:lastPrinted>
  <dcterms:modified xsi:type="dcterms:W3CDTF">2025-04-01T06:42:00Z</dcterms:modified>
  <cp:revision>1</cp:revision>
  <dc:subject/>
  <dc:title/>
</cp:coreProperties>
</file>