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様式第５号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20"/>
        </w:rPr>
        <w:t>役　員　名　簿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（法人名　　　　　　　　　　　　　　　　）　　　　　　　　　　　　　　　　該当する年号を○で囲んでくださ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850"/>
        <w:gridCol w:w="2835"/>
        <w:gridCol w:w="2268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住　　　所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（都道府県名か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生年月日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30:00Z</dcterms:created>
  <dc:creator>c09000</dc:creator>
  <dc:description/>
  <cp:keywords/>
  <dc:language>en-US</dc:language>
  <cp:lastModifiedBy>河津　佳孝</cp:lastModifiedBy>
  <cp:lastPrinted>2020-06-05T13:47:00Z</cp:lastPrinted>
  <dcterms:modified xsi:type="dcterms:W3CDTF">2020-06-05T04:48:00Z</dcterms:modified>
  <cp:revision>8</cp:revision>
  <dc:subject/>
  <dc:title/>
</cp:coreProperties>
</file>