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久留米市６次産業化推進事業提案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久留米市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申請者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住所・所在地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氏名・名称）　　　　　　　　　　　　　　　印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フリガナ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名　　　　　　　　　　　　　　　　　印</w:t>
      </w:r>
    </w:p>
    <w:p>
      <w:pPr>
        <w:pStyle w:val="Normal"/>
        <w:snapToGrid w:val="false"/>
        <w:ind w:firstLine="4410"/>
        <w:rPr/>
      </w:pPr>
      <w:r>
        <w:rPr>
          <w:rFonts w:ascii="ＭＳ 明朝;MS Mincho" w:hAnsi="ＭＳ 明朝;MS Mincho" w:cs="ＭＳ 明朝;MS Mincho" w:eastAsia="ＭＳ 明朝;MS Mincho"/>
        </w:rPr>
        <w:t>（生年月日　　年　　月　　日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名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商品開発支援・販路拡大支援・商品改良支援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市６次産業化推進事業補助金交付要綱第６条の規定に基づき、上記の事業に関し補助金の交付を受けたいので、補助金の交付申請に先立って、次のとおり関係書類を添えて事業の提案を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の目的及びその概要（</w:t>
      </w:r>
      <w:r>
        <w:rPr>
          <w:rFonts w:eastAsia="ＭＳ 明朝;MS Mincho"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 w:eastAsia="ＭＳ 明朝;MS Mincho"/>
        </w:rPr>
        <w:t>字以内）</w:t>
      </w:r>
    </w:p>
    <w:p>
      <w:pPr>
        <w:pStyle w:val="Style18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業の実施期間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～　令和　　年　　月　　日</w:t>
      </w:r>
    </w:p>
    <w:p>
      <w:pPr>
        <w:pStyle w:val="Style18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補助対象経費及び補助金交付申請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①補助対象経費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　　　　　　　　　　円（※第３号様式Ａの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（内訳は別添事業収支計画書のとおり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②補助金交付申請額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金　　　　　　　　　　円（※第３号様式Ｂの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その他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実施計画書（第２号様式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経営の概要等（第２号様式②）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収支計画書（第３号様式）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役員名簿（団体の場合）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6:00Z</dcterms:created>
  <dc:creator>C20318</dc:creator>
  <dc:description/>
  <cp:keywords/>
  <dc:language>en-US</dc:language>
  <cp:lastModifiedBy>C20318</cp:lastModifiedBy>
  <dcterms:modified xsi:type="dcterms:W3CDTF">2021-04-22T11:37:00Z</dcterms:modified>
  <cp:revision>2</cp:revision>
  <dc:subject/>
  <dc:title/>
</cp:coreProperties>
</file>