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久留米市長　宛て</w:t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氏　名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自署すること）</w:t>
      </w:r>
    </w:p>
    <w:p>
      <w:pPr>
        <w:pStyle w:val="Style16"/>
        <w:snapToGrid w:val="false"/>
        <w:ind w:right="-141" w:firstLine="42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：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久留米市ＺＥＨ化等推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　　　指環政第　　　　号をもつて交付決定を受けた事業の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8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補助金額</w:t>
            </w:r>
          </w:p>
          <w:p>
            <w:pPr>
              <w:pStyle w:val="Normal"/>
              <w:ind w:left="2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定通知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ＢＥＬＳ評価書交付日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ＺＥＨ、ＺＥＨ＋、ＧＸ志向型住宅の場合に限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ＬＣＣＭ住宅認定書交付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ＬＣＣＭ住宅の場合に限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54:00Z</dcterms:created>
  <dc:creator>c01076</dc:creator>
  <dc:description/>
  <cp:keywords/>
  <dc:language>en-US</dc:language>
  <cp:lastModifiedBy>C22431</cp:lastModifiedBy>
  <cp:lastPrinted>2025-05-12T11:10:00Z</cp:lastPrinted>
  <dcterms:modified xsi:type="dcterms:W3CDTF">2025-05-21T06:36:00Z</dcterms:modified>
  <cp:revision>14</cp:revision>
  <dc:subject/>
  <dc:title>第1号様式</dc:title>
</cp:coreProperties>
</file>