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/>
      </w:pPr>
      <w:r>
        <w:rPr/>
        <w:t>久留米市長　宛て</w:t>
      </w:r>
    </w:p>
    <w:p>
      <w:pPr>
        <w:pStyle w:val="Normal"/>
        <w:autoSpaceDE w:val="false"/>
        <w:ind w:firstLine="43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autoSpaceDE w:val="false"/>
        <w:ind w:firstLine="430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氏　名 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自署すること）</w:t>
      </w:r>
    </w:p>
    <w:p>
      <w:pPr>
        <w:pStyle w:val="Style16"/>
        <w:snapToGrid w:val="false"/>
        <w:ind w:right="-141" w:firstLine="420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電話番号：　　　　－　　　　－　　　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久留米市ＺＥＨ化推進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付　　　指環政第　　　　号をもつて交付決定を受けた事業の実績について、下記のとおり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528"/>
      </w:tblGrid>
      <w:tr>
        <w:trPr>
          <w:trHeight w:val="86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国ＺＥＨ補助金</w:t>
            </w:r>
          </w:p>
          <w:p>
            <w:pPr>
              <w:pStyle w:val="Normal"/>
              <w:ind w:left="212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額確定通知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  <w:tr>
        <w:trPr>
          <w:trHeight w:val="84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2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ＢＥＬＳ評価書交付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5399" w:right="225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14:00Z</dcterms:created>
  <dc:creator>c01076</dc:creator>
  <dc:description/>
  <cp:keywords/>
  <dc:language>en-US</dc:language>
  <cp:lastModifiedBy>C22431</cp:lastModifiedBy>
  <cp:lastPrinted>2019-02-28T14:14:00Z</cp:lastPrinted>
  <dcterms:modified xsi:type="dcterms:W3CDTF">2024-04-24T07:17:00Z</dcterms:modified>
  <cp:revision>6</cp:revision>
  <dc:subject/>
  <dc:title>第1号様式</dc:title>
</cp:coreProperties>
</file>