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5959475" cy="7190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1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4.75pt;width:469.2pt;height:5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9710</wp:posOffset>
                </wp:positionV>
                <wp:extent cx="228600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別紙２　収支決算書の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35pt;mso-wrap-distance-left:9.05pt;mso-wrap-distance-right:9.05pt;mso-wrap-distance-top:0pt;mso-wrap-distance-bottom:0pt;margin-top:-17.3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別紙２　収支決算書の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平成○○年度収支決算書</w:t>
      </w:r>
    </w:p>
    <w:p>
      <w:pPr>
        <w:pStyle w:val="Normal"/>
        <w:jc w:val="center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Ａ＞Ｂの場合の剰余金の使途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欄は、参加費、助成金等の申請に係る事業に関する収入を記載してください。また、申請に係る事業以外の事業からの繰入金があれば、それについても記載してください。</w:t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支出欄は人件費、保険料、維持管理費や利益配当等、収入を基に支出したものを記載してください。</w:t>
      </w:r>
    </w:p>
    <w:p>
      <w:pPr>
        <w:pStyle w:val="Normal"/>
        <w:snapToGrid w:val="false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が支出を上回った場合には、剰余金の使途について記載してください。Ａ＝Ｂ及びＡ＜Ｂの場合は、記載不要です。</w:t>
      </w:r>
    </w:p>
    <w:p>
      <w:pPr>
        <w:pStyle w:val="Normal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申請に係る事業が、利益の分配その他の営利を主たる目的とする場合は、認定の対象となりません。</w:t>
      </w:r>
    </w:p>
    <w:sectPr>
      <w:type w:val="nextPage"/>
      <w:pgSz w:w="11906" w:h="16838"/>
      <w:pgMar w:left="1701" w:right="1701" w:gutter="0" w:header="0" w:top="1038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5:00Z</dcterms:created>
  <dc:creator>福岡県</dc:creator>
  <dc:description/>
  <cp:keywords/>
  <dc:language>en-US</dc:language>
  <cp:lastModifiedBy>福岡県</cp:lastModifiedBy>
  <dcterms:modified xsi:type="dcterms:W3CDTF">2013-03-12T06:27:00Z</dcterms:modified>
  <cp:revision>7</cp:revision>
  <dc:subject/>
  <dc:title/>
</cp:coreProperties>
</file>