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3"/>
      </w:tblGrid>
      <w:tr>
        <w:trPr>
          <w:trHeight w:val="1745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届出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/>
              <w:t>（記名押印又は署名）　　　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9"/>
              <w:gridCol w:w="5453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453" w:type="dxa"/>
                  <w:tcBorders/>
                </w:tcPr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320165" cy="273685"/>
                            <wp:effectExtent l="3810" t="3810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120" cy="273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2.75pt;margin-top:1.15pt;width:103.9pt;height:21.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法人にあっては法人名</w:t>
                  </w:r>
                </w:p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及び代表者氏名</w:t>
                  </w:r>
                </w:p>
                <w:p>
                  <w:pPr>
                    <w:pStyle w:val="Normal"/>
                    <w:ind w:left="436" w:right="1416" w:firstLine="6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担当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　　　　　　　　　</w:t>
            </w:r>
          </w:p>
          <w:p>
            <w:pPr>
              <w:pStyle w:val="Normal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9:00Z</dcterms:created>
  <dc:creator>久留米市</dc:creator>
  <dc:description/>
  <cp:keywords/>
  <dc:language>en-US</dc:language>
  <cp:lastModifiedBy>C22688</cp:lastModifiedBy>
  <cp:lastPrinted>2024-11-20T12:08:00Z</cp:lastPrinted>
  <dcterms:modified xsi:type="dcterms:W3CDTF">2024-11-22T07:49:00Z</dcterms:modified>
  <cp:revision>2</cp:revision>
  <dc:subject/>
  <dc:title/>
</cp:coreProperties>
</file>