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久留米市長</w:t>
      </w:r>
      <w:r>
        <w:rPr/>
        <w:t>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23:00Z</dcterms:created>
  <dc:creator>久留米市役所</dc:creator>
  <dc:description/>
  <cp:keywords/>
  <dc:language>en-US</dc:language>
  <cp:lastModifiedBy>C22434</cp:lastModifiedBy>
  <cp:lastPrinted>2023-03-09T11:05:00Z</cp:lastPrinted>
  <dcterms:modified xsi:type="dcterms:W3CDTF">2023-03-09T02:05:00Z</dcterms:modified>
  <cp:revision>5</cp:revision>
  <dc:subject/>
  <dc:title>振動の防止の方法届出書</dc:title>
</cp:coreProperties>
</file>