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382"/>
        <w:gridCol w:w="2080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６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アドレス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運転免許証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9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0779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希望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の勤務形態（いずれかに〇をつけて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週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時間勤務、②週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時間勤務、③どちらでもかまわない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8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で記入してください。なお、手書きの場合は、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20284</cp:lastModifiedBy>
  <cp:lastPrinted>2024-02-02T15:44:00Z</cp:lastPrinted>
  <dcterms:modified xsi:type="dcterms:W3CDTF">2025-01-15T00:44:00Z</dcterms:modified>
  <cp:revision>21</cp:revision>
  <dc:subject/>
  <dc:title>申込書</dc:title>
</cp:coreProperties>
</file>